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нтраль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. 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3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95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ОЛЬВО ХС60 (201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средства: прицеп 713517 (2015 г.и.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91-0000010-01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 49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63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107 672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ВАЗ 21123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 29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. Управление Федеральной службы по ветеринарному и фитосанитарному надзору по Брянской, Смоленской и Калуж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че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2 337 969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КАМРИ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 853 257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1 737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41 172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20 452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РАВ 4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36 54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дар отца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матери за предыдущие годы, дар отца, предоставленный матери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 65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 469 (1976 г.и.), 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МЗСА 817715 (2011 г.и.), прицеп БАЗ 8142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 330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173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. Управление Федеральной службы по ветеринарному и фитосанитарному надзору по Владим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5 338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Москвич М 412 ИЭ (1977 г.и.), ЗАЗ 965 (196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: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 21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 32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ОДЖ КАРАВАН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938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. Управление Федеральной службы по ветеринарному и фитосанитарному надзору по Воронежской и Липец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ауленко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63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4 574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 776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 72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70 307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 622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7 798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 07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. 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Грейт У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4 785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154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 83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6. 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3 09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ые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БМВ Х1 (2011 г.и.),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37 022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Тойота Ленд Крузер (2007 г.и.), Тойота Ленд Крузер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21 023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37 366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шино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 817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2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анспортное средство: мотоцикл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78 407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я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УБАРУ Импреза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3 54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5 48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07 288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ицубиси Паджеро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165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46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. 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ё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11 96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8 549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Бавур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74 03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редит, накопления за предыдущие годы (участие в долевом строительстве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8 080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редит, накопления за предыдущие годы (нежилое помещение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Крас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-калин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87 35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/20 долей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43 31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/20 долей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Автомобиль легковой: МИЦУБИСИ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37 621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125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Ткач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76 516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)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0 388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8. Управление Федеральной службы по ветеринарному и фитосанитарному надзору по Рязанской и Тамб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90 286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 790 301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енко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9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85 44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9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 919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2140 (2015 г.и.), ШКО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04 76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0 753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9. Управление Федеральной службы по ветеринарному и фитосанитарному надзору по Тве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рад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 (незавершен-ное строи-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АУД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5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579 081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33 09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конь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36 582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52 57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32 553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ту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66 947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 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СУЗУК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, МИЦУБИС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09 55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9 22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91 190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еверо-запад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1. 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983 373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56 037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вой: ШКОДА Октавия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к легковому ТС-МЗСА817701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83 982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Ноут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72 970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ни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22 27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БМВ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548 013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вл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51 853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74195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5 2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2. Управление Федеральной службы по ветеринарному и фитосанитарному надзору по Республике Ком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ки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– 3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365 26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 72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у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Ланос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77 33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3 84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3. 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к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36 65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7 70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30 08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КАШКАЙ+2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57 94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3 097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ПОРШЕ 924 (1979 г.и.), ФОЛЬКСВАГЕН Туарег (2008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ST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83 02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КРАЙСЛЕР ЛеБарон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4. Управление Федеральной службы по ветеринарному и фитосанитарному надзору по Санкт-Петербургу, Ленинградской и Пск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на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943 46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7 004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ц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m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506 20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6 155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20 38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 055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5. 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80 0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50 (2004 г.и.),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41 92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Управление Федеральной службы по ветеринарному и фитосанитарному надзору по Новгородской и Вологод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д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55 3.8 АТ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67 116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9 114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3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960 659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кин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81 140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Юж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7. Южное межрегиональное управление Федеральной службы по ветеринарному и фитосанитарному надзор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корок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791 47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ыг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937 37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50 60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п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69 01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 855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лип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ИЦУБИСИ Оутлендер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1 58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609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8. 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13 163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5 09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 484 645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7 545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50 23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ча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65 54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ИГУАН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26 000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еверо-Кавказ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9. Управление Федеральной службы по ветеринарному и фитосанитарному надзору по Республике Даге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39 49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хан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едр Ровер Дискавери 3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6 52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 76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2 516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им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3 50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803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0. 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ги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25 80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1 73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4 50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4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1. 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 Круз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42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3 67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хан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 568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2. Управление Федеральной службы по ветеринарному и фитосанитарному надзору по Республике Северная Осетия — Ал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2. Управление Федеральной службы по ветеринарному и фитосанитарному надзору по Чечен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иев Х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Мерседе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221-300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279 296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 30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д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61 25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3. Управление Федеральной службы по ветеринарному и фитосанитарному надзору по Ставропольскому краю и Карачаево-Черкес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остиничный одноместный стандарт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710 384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99 637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х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30 54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 33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ат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3390945 (2009 г.и.), УАЗ 31514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-11 (199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самодельный к легковому автомобилю (2000 г.и.), экскаватор ЕК-18 колесный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6 61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111930 Лада Калин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риволж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4. Управление Федеральной службы по ветеринарному и фитосанитарному надзору по Республике Башкорто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бае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 368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93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имат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42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6 00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3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456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5. 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дя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200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3 42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5 70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3000-55 (201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к легковому автомобилю ССТ-7132-03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414 634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61 48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70 071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7 444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ОПЕЛЬ Астра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21 81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06 939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05 358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МОККА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26 888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7. Управление Федеральной службы по ветеринарному и фитосанитарному надзору по Перм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ндеро-степве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6 55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 11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8. 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салимова Л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85 985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, полученный от продажи квартиры, доход, полученный от продажи автомобиля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140 (201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hadow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0 47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Доход, полученный от продажи квартиры, доход, полученный от продажи автомобиля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акопления за предыдущие годы (автомобиль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уд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е строение без права проживания в н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к легковому автомобилю ПФ-01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67 23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 889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9. 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93 52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4 6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40 23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 54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9 61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уарег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 13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0. Управление Федеральной службы по ветеринарному и фитосанитарному надзору по Чувашской Республике и Ульян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Е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10 07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КАШКА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7 028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10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77 36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ая участок (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203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7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98 714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7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6 721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Кобальт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3307 (199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венная техника: Трактор ЮМЗ 6 (198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 305 592,1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ход, полученный от продажи легкового автомобиля (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ход полученный от продажи квартиры, накопления за предыдущие годы, кредит (жилой дом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275 809,9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48 627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46 445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1. Управление Федеральной службы по ветеринарному и фитосанитарному надзору по Кировской области и Удмурт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9410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365 680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26 530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18 555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6 251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сти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03 04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Авенсис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01 659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и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68 69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36 143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2. 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УНДАЙ Гетц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 012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08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ьмяш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1 257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TG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2 85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07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юк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ому автомобилю КМЗ 828421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 285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 307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3. 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ых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60 60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 05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7 723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4 009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5 787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Ураль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34. 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аг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67 65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н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12 019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13 65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5. Управление Федеральной службы по ветеринарному и фитосанитарному надзору по Свердл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е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278/5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863 398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3 938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08 0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Авенсис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96 59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84 46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4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6. Управление Федеральной службы по ветеринарному и фитосанитарному надзору по Тюменской области, Ханты-Мансийскому и Ямало-Ненец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вич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77 68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367 42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игуан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61 675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к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15 684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1 206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ик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95 009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 85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7. 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.8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LEGANC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3 545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 732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ох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1193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 40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ибир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8. 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ЕРСЕДЕС Бенц С-24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45 458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21 819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929 74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6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27 832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9. Управление Федеральной службы по ветеринарному и фитосанитарному надзору по Республикам Хакасия и Тыва и Кемер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ЛЭНД РОВЕР Рэндж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 090 795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34 88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ди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, ВАЗ 21219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Снегоход Буран СБ-640А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28 201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80 758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пер-оол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11 (197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omdard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1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54 41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20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745 195.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38 766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АЗДА 3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 272 13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ч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132 82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ИЦУБИСИ Лансер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5 293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0. Управление Федеральной службы по ветеринарному и фитосанитарному надзору по Краснояр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1 82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ксел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369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82 63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93 822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1. 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 831 826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Вит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55 55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хот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рузовой автомобиль: УАЗ 31512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к автомашине УАЗ (199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97 59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ё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73 679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1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2. 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00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214 68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2 38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73 95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33 275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лебин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аломерное судно Солар 380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0 549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2 43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3. Управление Федеральной службы по ветеринарному и фитосанитарному надзору по 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орыт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ХОНДА Аккорд (2013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38 367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Кашкая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2 289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micallto"/>
                <w:rFonts w:ascii="Times New Roman" w:hAnsi="Times New Roman" w:cs="Times New Roman"/>
                <w:color w:val="000000"/>
                <w:sz w:val="18"/>
                <w:szCs w:val="23"/>
                <w:shd w:fill="FFFFFF" w:val="clear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1 166 558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micallto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Матык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59 87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4 (2017 г.и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4 (2011 г.и.),  Иное транспортное средство: автоприцеп КМЗ-8136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1 410 66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4. 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ул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26 80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84 01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погре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/5 доли в 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ДЭУ МАТИЗ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968 45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Накопления за предыдущие годы, кредит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 Накопления за предыдущие годы (погреб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/5 доли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33 134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Накопления супруга за предыдущие годы, кредит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Дальневосточ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5. 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42 992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автостоя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307 438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Яким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5 06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5 883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Исламов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9 23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12 326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6. Управление Федеральной службы по ветеринарному и фитосанитарному надзору по Аму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енк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 891 865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7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,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tun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00 972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микроавтобус ГАЗ Луидор 22500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 80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13 22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Эскудо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33 41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8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>48. 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07 516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300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428 94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копления за предыдущие годы (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копления за предыдущие годы, доход, полученный в порядке дарения, заем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ход, полученный от продажи легкового автомобиля, накопления за предыдущие годы (легковой автомобиль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93 5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вту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Приус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57 68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 (199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Лодочный мотор Ямаха АЕТО 90 (199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ое судно Ямах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-17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прицеп к легковому автомобилю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Marine Trailer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(199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9 42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аватее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9 38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бару Импреза (2002 г.и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22 9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юсар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ые средства: Мотоицкл ХОНДА СВ100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олуприцеп тракторный Универсал-2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8 098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8 5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9. Управление Федеральной службы по ветеринарному и фитосанитарному надзору по Хабаровскому краю, Еврейской автономной и Магадан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92 596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2 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76 507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eze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УАЗ 33206 (2001 г.и.), ТОЙОТА ЛЕНД КРУЗЕР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J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KTEK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2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Штурман ПВХ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к легковому автомобилю Универсал 111350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474 03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4 508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Шве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08 158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0. Управление Федеральной службы по ветеринарному и фитосанитарному надзору по Камчатскому краю и Чукотс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053 388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зин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Ленд круизер 120  (200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легковой Титан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359 21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4 84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Юр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80 889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ГРАНД ВИТАР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49 044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v.korzhenevskaya</dc:creator>
  <dc:description/>
  <cp:keywords/>
  <dc:language>en-US</dc:language>
  <cp:lastModifiedBy>Федорова Марина Александровна</cp:lastModifiedBy>
  <cp:lastPrinted>2021-05-24T09:06:00Z</cp:lastPrinted>
  <dcterms:modified xsi:type="dcterms:W3CDTF">2021-05-28T08:20:00Z</dcterms:modified>
  <cp:revision>2</cp:revision>
  <dc:subject/>
  <dc:title/>
</cp:coreProperties>
</file>