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нтраль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. 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3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83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ольво ХС60 (201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средства: прицеп 713517 (2015 г.и.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ицеп к легковому автомобилю СКИФ М2,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 305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62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 14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ВАЗ 21123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 373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ик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Автомобиль легковой: Хундай get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039 716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. Управление Федеральной службы по ветеринарному и фитосанитарному надзору по Брянской и Смолен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КАМРИ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370 44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07 13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89 37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75 655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чен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1 739 396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8 78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. Управление Федеральной службы по ветеринарному и фитосанитарному надзору по Владим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89 332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осквич М 412 ИЭ (1977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: квадр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6 730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 497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ОДЖ КАРАВАН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88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. Управление Федеральной службы по ветеринарному и фитосанитарному надзору по Воронежской и Липец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ауленко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 21063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 122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936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404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08 194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6 293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82 029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1 23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. Управление Федеральной службы по ветеринарному и фитосанитарному надзору по Калуж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2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6 636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604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 83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РАВ 4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289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6. 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204 622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 370 53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ма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52 272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17 879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Грейт У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060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571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 89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7. 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0 17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ые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1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 80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Тойота Ленд Крузер (2007 г.и.), Тойота Ленд Крузер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75 65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30 96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шино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6 35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2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2010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анспортное средство: мотоцикл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9 454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я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убару Импреза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6 884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474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0 43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20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ицубиси Паджеро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9 732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 844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3 95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8. 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72 071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 36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 91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Бавур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17 358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0 31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Крас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-калин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20 26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005 195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Volkswagen POLO 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441 624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Ткач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62 78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ундай Солярис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0 821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9. Управление Федеральной службы по ветеринарному и фитосанитарному надзору по Рязанской и Тамб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85 144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 701 184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2140 (2015 г.и.), ШКО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2 36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9 30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0. Управление Федеральной службы по ветеринарному и фитосанитарному надзору по Тве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рад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 (незавершен-ное строи-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18 767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75 346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0 60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ту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41 39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. 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СУЗУК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, МИЦУБИС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69 22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4 55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дуллин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ГАЗ-3110 (2000 г.и.), Субару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gac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65 102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 894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72 335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еверо-запад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2. 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гарц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574 91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63 17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63 89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вой: Шкода Октавия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к легковому ТС-МЗСА817701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53 377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Ноут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75 79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вл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80 976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74195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8 82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3. Управление Федеральной службы по ветеринарному и фитосанитарному надзору по Республике Ком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ки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– 3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692 04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5 030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05 (2000 г.и.), ВАЗ 21214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автоприцеп: Нефаз 8122 (199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300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76 73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у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Ланос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4 662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4 665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4. 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Порше 924 (1979 г.и.), Фольксваген Туарег (2008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ST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80 296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Крайслер ЛеБарон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47 22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5. Управление Федеральной службы по ветеринарному и фитосанитарному надзору по Санкт-Петербургу, Ленинградской и Пск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на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195 446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 81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ц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78 71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4 117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6. 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21 332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50 (2004 г.и.),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5 725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33 27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Управление Федеральной службы по ветеринарному и фитосанитарному надзору по Новгородской и Вологод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д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55 3.8 АТ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92 03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6 130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881 403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7 19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213 (2002 г.и.), Рено Симбол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7 678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кин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84 525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Юж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8. Южное межрегиональное управление Федеральной службы по ветеринарному и фитосанитарному надзор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корок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БМВ Х5М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555 533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ж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Тойота хайлендер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97 15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ыг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76 29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267 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п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06 237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 6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лип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ИЦУБИСИ Оутлендер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7 76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0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9. 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Ауд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7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605 21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87 91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 842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97 347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4 608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ВАЗ 210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395 681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04 62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26 011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ля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Ниссан Мурано (2013 г.и.), ИЖ 2715011 (198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35 419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азда 3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3 667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ча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46 48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игуан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66 000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еверо-Кавказ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0. Управление Федеральной службы по ветеринарному и фитосанитарному надзору по Республике Даге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33 046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хан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едр Ровер Дискавери 3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3 55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 8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6 356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в 2016-2018 гг., ипотека (договор долевого участия в строительстве многоквартирного дом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им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1 885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2 43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1. 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ги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6 79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 ТОЙОТА РАВ 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 22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9 69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9 69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2. 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гов А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 51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 559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3. Управление Федеральной службы по ветеринарному и фитосанитарному надзору по Республике Северная Осетия — Ал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3 21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3. Управление Федеральной службы по ветеринарному и фитосанитарному надзору по Чечен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иев Х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Мерседе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221-300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21 130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 (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ипотека (жилой дом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 6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д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89 549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4. Управление Федеральной службы по ветеринарному и фитосанитарному надзору по Ставропольскому краю и Карачаево-Черкес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2 55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6 61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мго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 21154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 531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х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33 198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 57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 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ат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3390945 (2009 г.и.), УАЗ 31514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-11 (199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самодельный к легковому автомобилю (2000 г.и.), экскаватор ЕК-18 колесный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5 143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111930 Лада Калин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 95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риволж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5. Управление Федеральной службы по ветеринарному и фитосанитарному надзору по Республике Башкорто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зд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)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 34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22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имат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42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4 085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 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60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6. 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дя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200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89 062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3000-55 (2017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к легковому автомобилю ССТ-7132-03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60 496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59 806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06 794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511 062,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п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40 37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2 05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ОПЕЛЬ Астра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55 878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91 43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8. Управление Федеральной службы по ветеринарному и фитосанитарному надзору по Перм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ю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7 309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784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7 451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 088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ндеро-степве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319 756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 849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9. 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салимова Л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3 06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hadow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6 75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баев Х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хозяйствен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снегоболот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50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0 174 29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, полученный от продажи доли участия в организации(облигаци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хозяйствен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0 293 680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уд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е строение без права проживания в н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к легковому автомобилю ПФ-01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16 409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30 898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0. 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нь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45 124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8 25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5 278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 26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8 205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уарег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5 31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1. Управление Федеральной службы по ветеринарному и фитосанитарному надзору по Чувашской Республике и Ульян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Е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35 012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КАШКА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7 39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10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8 48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ая участок (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7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88 437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7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,  ШЕВРОЛЕ Кобальт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3307 (199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венная техника: Трактор ЮМЗ 6 (198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91 085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72 04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30 361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17 87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2. Управление Федеральной службы по ветеринарному и фитосанитарному надзору по Кировской области и Удмурт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9410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291 35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890 960</w:t>
            </w: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4 49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2 73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сти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215 82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Авенсис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01 429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и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1 077 357</w:t>
            </w: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395 469</w:t>
            </w: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8"/>
                <w:szCs w:val="14"/>
                <w:lang w:val="en-US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3. 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ундай гетц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1 32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 61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ьмяш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 239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Ланд Крузер 150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 668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13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юк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ому автомобилю КМЗ 828421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 853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897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4. 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ых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68 90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4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1 24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9 35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1 379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Ураль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35. 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аги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ПЕЖО 408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41 59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56 44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н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18 92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12 15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6. Управление Федеральной службы по ветеринарному и фитосанитарному надзору по Свердл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е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278/5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 752 75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9 457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67 79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Авенсис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86 41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07 125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4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7. Управление Федеральной службы по ветеринарному и фитосанитарному надзору по Тюменской области, Ханты-Мансийскому и Ямало-Ненец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вич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86 185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51 07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к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55 796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 29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ик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93 3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4 016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8. 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ский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64 88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5 893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9 89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1 512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ох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6 ВАЗ 1193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6 266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ибирски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9. 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итроен С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93 007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6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32 996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ерседес Бенц С-24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53 98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91 822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0. Управление Федеральной службы по ветеринарному и фитосанитарному надзору по Республикам Хакасия и Тыва и Кемер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Лэнд Ровер Рэндж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922 463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22 95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ди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, ВАЗ 21219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Снегоход Буран СБ-640А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35 886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73 87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пер-оол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11 (197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jvdard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1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57 59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20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39 333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20 36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Инсигния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801 786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ч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670 608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ицубиси Лансер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4 058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1. Управление Федеральной службы по ветеринарному и фитосанитарному надзору по Краснояр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    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-3396253 (2005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Тойота LAND CRUISER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913 860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68 078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79 054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99 34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8 695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ксел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892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2. 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Субару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53 256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4 015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100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066 76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Вит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20 2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хот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рузовой автомобиль: УАЗ 31512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к автомашине, УАЗ (199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50 43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918 070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81 87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3. 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89 306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46 097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71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4. Управление Федеральной службы по ветеринарному и фитосанитарному надзору по 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орыт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онда Аккорд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94 548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6 11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micallto"/>
                <w:rFonts w:ascii="Times New Roman" w:hAnsi="Times New Roman" w:cs="Times New Roman"/>
                <w:color w:val="000000"/>
                <w:sz w:val="18"/>
                <w:szCs w:val="23"/>
                <w:shd w:fill="FFFFFF" w:val="clear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963 944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micallto"/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Матык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91 56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4 (2017 г.и.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4 (2011 г.и.),  Иное транспортное средство: автоприцеп КМЗ-8136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6 731 97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5. 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ул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47 627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84 354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ДЭУ МАТИЗ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78 072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1 381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Дальневосточный федеральный округ</w:t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6. 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12 00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50 50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5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2 909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Яким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08 640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1 25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Исламов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6 076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 23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7. Управление Федеральной службы по ветеринарному и фитосанитарному надзору по Аму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ченк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26 393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8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08 51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микроавтобус ГАЗ Луидор 22500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1 20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АЛМЕРА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22 51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Беларус МТЗ-82 Л (198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824 717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4 57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Эскудо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50 481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8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>49. 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876 758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РАВ 4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 029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 486 63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вту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Приус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18 43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 (199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Лодочный мотор Ямаха АЕТО 90 (199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ое судно Ямах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-17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прицеп к легковому автомобилю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 xml:space="preserve">Marine Trailer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(199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34 625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аватее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23 80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бару Импреза (2002 г.и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9 385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юсар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ые средства: Мотоицкл ХОНДА СВ100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5 73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2 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0. Управление Федеральной службы по ветеринарному и фитосанитарному надзору по Хабаровскому краю и Еврейской автономн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Шве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378 449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50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835 07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от продажи легкового автомобиля (легковой автомоби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, полученный в порядке дарения, накопления за предыдущие годы (ПИФ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22 60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5 179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ХУНДАЙ Крета (2017 г.и.), УАЗ 33206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Штурман ПВХ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6 04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07 26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1. Управление Федеральной службы по ветеринарному и фитосанитарному надзору по Камчатскому краю и Чукотс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878 11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зин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Ленд круизер 120  (200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легковой Титан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985 612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3 92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Юр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76 47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ГРАНД ВИТАР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78 065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2. Управление Федеральной службы по ветеринарному и фитосанитарному надзору по Магад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астух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020 55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83 863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Ратушн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628 855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v.korzhenevskaya</dc:creator>
  <dc:description/>
  <cp:keywords/>
  <dc:language>en-US</dc:language>
  <cp:lastModifiedBy>v.korzhenevskaya</cp:lastModifiedBy>
  <cp:lastPrinted>2020-08-11T09:13:00Z</cp:lastPrinted>
  <dcterms:modified xsi:type="dcterms:W3CDTF">2020-08-14T08:25:00Z</dcterms:modified>
  <cp:revision>89</cp:revision>
  <dc:subject/>
  <dc:title/>
</cp:coreProperties>
</file>