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. Управление Федеральной службы по ветеринарному и фитосанитарному надзору по Перм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6 916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 269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ород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ндеро-степвей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7 241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 513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. Управление Федеральной службы по ветеринарному и фитосанитарному надзору по Краснояр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п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    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УАЗ-3396253 (2005 г.и.),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Тойота LAND CRUISER 1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760 864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58 893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 Е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594 671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62 932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2 565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азда Аксел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3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. 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з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1 1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янюк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к легковому автомобилю КМЗ 828421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 601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445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. Управление Федеральной службы по ветеринарному и фитосанитарному надзору по Белгор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ш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3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0 041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ик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Автомобиль легковой: Хундай get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039 13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ольво ХС60 (201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ранспортные средства: прицеп 713517 (2015 г.и.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цеп к легковому автомобилю СКИФ М2,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 767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633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. Управление Федеральной службы по ветеринарному и фитосанитарному надзору по Брянской и Смолен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л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Автоприцеп легковой самодельный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625 051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ин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Камри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28 921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06 59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е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458 518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26 062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и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 584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Опель Кадет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  <w:t>3 392 655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чен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  <w:t>1 428 593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6. Управление Федеральной службы по ветеринарному и фитосанитарному надзору по Владим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 901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: ква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t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0 25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 К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 556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РАВ 4 (199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034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. Управление Федеральной службы по ветеринарному и фитосанитарному надзору по Воронежской и Липец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0 137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, кредит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0 814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5 584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0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7 25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8 371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8. Управление Федеральной службы по ветеринарному и фитосанитарному надзору по Калуж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 31105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-венная техника: Трактор МТЗ-82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 131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 541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 264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Рав 4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 536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9. Управление Федеральной службы по ветеринарному и фитосанитарному надзору по Костромской и Иван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991 37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93 858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 815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Грейт У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 932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680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мае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383 050,4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квартиры, средства материнского (семейного) капитала, накопления за предыдущие годы, помощь родителей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51 717,4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0. 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7 408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ые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БМВ Х1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2 637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Тойота Ленд Крузер (2007 г.и.), Тойота Ленд Крузер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КМЗ 213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480 740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20 808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ицубиси Паджеро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2 670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18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жилое помещение (машиномест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6 736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ис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7 00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3 302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у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Патрол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 629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99 478 533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имов Г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катер пр-470к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6 486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9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. Управление Федеральной службы по ветеринарному и фитосанитарному надзору по Орловской и Кур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й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27 76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7 476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зеров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11 916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 легковой: Volkswagen POLO 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635 436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Красковская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ада-калина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1 437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2. Управление Федеральной службы по ветеринарному и фитосанитарному надзору по Рязанской и Тамб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 150 134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1 789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-2121 (2001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00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лодка «Казанка» (199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9 979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2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2140 (2015 г.и.), ШКОД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ODIAQ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,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13 140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0 801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3. Управление Федеральной службы по ветеринарному и фитосанитарному надзору по Тве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Белорус-320 (2010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orsa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M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5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63 99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5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9 360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 452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рад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 (незавершен-ное строи-тельств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05 39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58  205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ту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66 36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15. Управление Федеральной службы по ветеринарному и фитосанитарному надзору по Яросла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тюх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Сузук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, Мицубис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19 071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 267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дуллин Ф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ГАЗ-3110 (2000 г.и.), Субару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gac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Outba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51 432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4 068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30 197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6. Управление Федеральной службы по ветеринарному и фитосанитарному надзору по Республике Карелия, Архангельской области и Ненецкому автономному округу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гарц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067 085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789 35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12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62 883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влева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41 163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УАЗ 374195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3 94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ы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вой: Шкода Октавия (201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прицеп к легковому ТС-МЗСА817701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26 394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ou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69 844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7. Управление Федеральной службы по ветеринарному и фитосанитарному надзору по Республике Ком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кин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рд фокус – 3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18 137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 481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ус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Шевроле Ланос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17 560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3 747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 2105 (2000 г.и.), ВАЗ 21214 (2009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автоприцеп: Нефаз 8122 (199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-ные средства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300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91 531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8. Управление Федеральной службы по ветеринарному и фитосанитарному надзору по Калининград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66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50 672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объект незавершен-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Джип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iberty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3 г.и.), Порше 924 (1979 г.и.), Форд Фокус (2001 г.и.), Фольксваген Туарег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грузовые: ГАЗ-51А (196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avidso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XSTB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85 875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Крайслер Ле Барон (199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сов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16 578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9. Управление Федеральной службы по ветеринарному и фитосанитарному надзору по Санкт-Петербургу, Ленинградской и Пск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з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44 607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нас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48 419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ендэ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67 016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це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71 790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 374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азда СХ-5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87 947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0. Управление Федеральной службы по ветеринарному и фитосанитарному надзору по Мурм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вский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 059 22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садовы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Лексус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00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818 848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15 752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150 (2004 г.и.),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aren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39 633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1. Управление Федеральной службы по ветеринарному и фитосанитарному надзору по Новгородской и Вологод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довский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ендэ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55 3.8 АТ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31 568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0 46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ткин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рд Фокус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59 918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ев Р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42/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Рено Дастер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Меркурий-5» (1974 г.и.), лодочный мотор «Меркурий-5»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8 663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50/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208 384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4/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9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4/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789 020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9 85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 21213 (2002 г.и.), Рено Симбол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5 902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2. Управление Федеральной службы по ветеринарному и фитосанитарному надзору по Краснодарскому краю и Республике Адыге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063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44 161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02 566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.2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9 898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х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46 964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лов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Ниссан 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44 018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3. 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з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Ауд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7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 738 479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5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л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051 475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 942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 176 807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ч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кварт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ВАЗ 210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8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935 946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92 952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угинов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 818 767,3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редит, доход, полученный по месту работы (земель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Единовременная субсидия на приобретение жилого помещения, средства материнского (семейного) капитала, средства регионального материнского (семейного) капитала (жилой дом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9 788,0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ля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Ниссан Мурано (2013 г.и.), ИЖ 27150.. (198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84 717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азда 3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1 168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ча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99 02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Тигуан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45 297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4. Управление Федеральной службы по ветеринарному и фитосанитарному надзору по Республике Дагеста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 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41 617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аханов Х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едр Ровер Дискавери 3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41 438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 8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имо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1 049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7 804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аев З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5 306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5. Управление Федеральной службы по ветеринарному и фитосанитарному надзору по Республике Ингуше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аркинхое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18 425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 512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гие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1 641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9 403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3 971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3 971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6. Управление Федеральной службы по ветеринарному и фитосанитарному надзору по Кабардино-Балкарской Республике и Республике Северная Осетия - Алан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 xml:space="preserve">Абдулхаликов Р.З.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49 261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06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Шевроле Круз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8 210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1 096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6 882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7. Управление Федеральной службы по ветеринарному и фитосанитарному надзору по Чечен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иев Х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Мерседес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221-300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421 582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 62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д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63 156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8. Управление Федеральной службы по ветеринарному и фитосанитарному надзору по Ставропольскому краю и Карачаево-Черкес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ух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35 515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 99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ат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УАЗ 3390945 (2009 г.и.), УАЗ 31514 (200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66-11 (199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прицеп самодельный к легковому автомобилю (2000 г.и.), экскаватор ЕК-18 колесный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7 187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редит на приобретение готового жилья, денежные средства, полученные от родственников на невозвратной основе, накопления за предыдущие годы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111930 Лада Калин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59 310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мгот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ада 211540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5 679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ух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6 57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6 672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9. Управление Федеральной службы по ветеринарному и фитосанитарному надзору по Республике Башкортостан</w:t>
            </w:r>
          </w:p>
        </w:tc>
      </w:tr>
      <w:tr>
        <w:trPr>
          <w:trHeight w:val="1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Шевроле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8 023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746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лимат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15142 (200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 341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 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 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49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0. Управление Федеральной службы по ветеринарному и фитосанитарному надзору по Республике Мордовия и Пензе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о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6 760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103 (2000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7 676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умов Б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2 553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0 352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6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123000-55 (201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 к легковому автомобилю ССТ-7132-03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67 445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69 802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баев Х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хозяйственн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ое транспортное средство: снегоболотохо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500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EF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91 669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хозяйственн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0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23 471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1. Управление Федеральной службы по ветеринарному и фитосанитарному надзору по Республике Татарстан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п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93 679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3 382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Фаттерахманов 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23 940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20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Автомобиль легковой: Опель Астра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093 099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32 844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2. Управление Федеральной службы по ветеринарному и фитосанитарному надзору по Сама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ич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азда СХ-5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0 543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6 088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салимова Л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9 347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ое средство: Мотоцикл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hadow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5 042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3. Управление Федеральной службы по ветеринарному и фитосанитарному надзору по Сарат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нь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97 96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1 072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гулов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7/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6 850,2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редства материнского (семейного), доход от реализации недвижимости супруги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7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Туарег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 353 026,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20 630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 8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оданки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9 977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4. Управление Федеральной службы по ветеринарному и фитосанитарному надзору по Чувашской Республике и Ульян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к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МЗСА 81771Е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81 911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Кашкай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6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10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2 007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ая участок (до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 52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53 40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16 462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7/2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07 259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7/2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5. Управление Федеральной службы по ветеринарному и фитосанитарному надзору по Кировской области и Удмурт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124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663 888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32 232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повиц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89 097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79 937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стин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568 880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48 154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редит (ипотек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74 146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331 140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6. Управление Федеральной службы по ветеринарному и фитосанитарному надзору по Оренбург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ых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268 901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0 093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7 756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 586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37. Управление Федеральной службы по ветеринарному и фитосанитарному надзору по Кург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шн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66 804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65 001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14 70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6 268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8. Управление Федеральной службы по ветеринарному и фитосанитарному надзору по Свердл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икова 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95 819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Авенсис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84 262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 655 397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Единовременная субсидия на приобретение жилого помещения, средства материнского (семейного) капитала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14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9. Управление Федеральной службы по ветеринарному и фитосанитарному надзору по Тюменской области, Ханты-Мансийскому и Ямало-Ненецкому АО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евич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70 304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564 597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юк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66 910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 004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ик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64 47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averi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 1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0. Управление Федеральной службы по ветеринарному и фитосанитарному надзору по Челяб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янский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18 486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7 166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жир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автоприцеп ЧМЗАП 8124 (198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3 017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9 93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па В.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5 684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1. Управление Федеральной службы по ветеринарному и фитосанитарному надзору по Алтайскому краю и Республике Алтай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655 480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537 757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итроен С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rcro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080 449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6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34 799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ерседес Бенц С-24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855 60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68 076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2. Управление Федеральной службы по ветеринарному и фитосанитарному надзору по Республикам Хакасия и Тыва и Кемер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у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Лэнд Ровер Рэндж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635 37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чугачев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ГКП 8350 (198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48 751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ицубиси Лансер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2 679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98 893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пер-оол М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6611 (197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ое средство Снегохо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jvdardi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МЗСА 817711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539 880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энд Крузер 200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51 918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15 794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Опель Инсигния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590 727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дих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, ВАЗ 21219 (199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ное средство: Снегоход Буран СБ-640А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89 8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65 003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3. Управление Федеральной службы по ветеринарному и фитосанитарному надзору по Иркутской области и Республике Буря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бия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Субару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 965 025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9 518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энд Крузер 100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 048 41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Витс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20 26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 от продажи квартиры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 от продажи квартиры (квартира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языков Д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52 107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92 648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38 10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4 097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4. 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астья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48 418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ольво ХС60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81 038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2 451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зуки Гранд Витара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64 487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6 870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us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092 715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065 424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5. Управление Федеральной службы по ветеринарному и фитосанитарному надзору по 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орытов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Хонда Аккорд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28 31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3 615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Матык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3 593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Киа ХМ (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) (2012 г.и.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4 (2011 г.и.),  Иное транспортное средство: автоприцеп КМЗ-8136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18"/>
                <w:szCs w:val="23"/>
                <w:shd w:fill="FFFFFF" w:val="clear"/>
              </w:rPr>
              <w:t>1 731 486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нежилое з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18"/>
                <w:szCs w:val="23"/>
                <w:shd w:fill="FFFFFF" w:val="clear"/>
              </w:rPr>
              <w:t>739 092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micallto"/>
                <w:rFonts w:ascii="Times New Roman" w:hAnsi="Times New Roman" w:cs="Times New Roman"/>
                <w:color w:val="000000"/>
                <w:sz w:val="18"/>
                <w:szCs w:val="3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6. 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ул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27 163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35 200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7. Управление Федеральной службы по ветеринарному и фитосанитарному надзору по Забайкаль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ав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Общая совмест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88 195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Общая совмест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50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3 46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Грох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17 491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8. Управление Федеральной службы по ветеринарному и фитосанитарному надзору по Амур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уруе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44 029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9. Управление Федеральной службы по ветеринарному и фитосанитарному надзору по Республике Саха (Якутия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ьян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arib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9 г.и.),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94 799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микроавтобус ГАЗ Луидор 22500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596 737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Петров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380 458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Беларус МТЗ-82 Л (198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058 44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54 033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зуки Эскудо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71 60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0. Управление Федеральной службы по ветеринарному и фитосанитарному надзору по Приморскому краю и Сахал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ович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Ноут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02 306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 156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33 803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вту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Приус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90 30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енд Крузер Прадо (1994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ное средство: Лодочный мотор Ямаха 90АЕТО (199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Водный транспорт: Моторное судно Ямах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-17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ое транспортное средство: прицеп к легковому автомобилю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 xml:space="preserve">Marine Trailer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(199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71 265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1. Управление Федеральной службы по ветеринарному и фитосанитарному надзору по Хабаровскому краю и Еврейской автономн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Лопатин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71 278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3 467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2. Управление Федеральной службы по ветеринарному и фитосанитарному надзору по Камчатскому краю и Чукотскому АО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28 525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дзин К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Ленд круизер 120  (200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легковой Титан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457 063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4 278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Лис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97 327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ба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Тойота Пробокс (2003 г.и.), Тойота Ленд Крузер Р120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39 403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3. Управление Федеральной службы по ветеринарному и фитосанитарному надзору по Магад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инопальников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Хайлюкс (1987 г.и.),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0 (200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МЗСА817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легковым ТС (2006 г.и.),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прицеп бортовой ЛАВ 81012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5 г.и.)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, прицеп к легковым автомобилям SB TRAILER CN0069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5 г.и.)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, Снегоход LYNX 69 YETI 900 A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745 143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82 646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Ратушная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енд Крузер Прадо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544 746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Пастух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394 307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60 043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4. Управление Федеральной службы по ветеринарному и фитосанитарному надзору по Республике Крым и городу Севастопол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корок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БМВ Х5М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07 425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па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0 53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 507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рыг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катер Прогресс 2М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108 147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697 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нж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 легковой: Тойота хайлендер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729 067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5:00Z</dcterms:created>
  <dc:creator>v.korzhenevskaya</dc:creator>
  <dc:description/>
  <dc:language>en-US</dc:language>
  <cp:lastModifiedBy>v.korzhenevskaya</cp:lastModifiedBy>
  <cp:lastPrinted>2019-05-23T18:21:00Z</cp:lastPrinted>
  <dcterms:modified xsi:type="dcterms:W3CDTF">2019-06-04T13:05:00Z</dcterms:modified>
  <cp:revision>2</cp:revision>
  <dc:subject/>
  <dc:title/>
</cp:coreProperties>
</file>