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7 г. по 31 декабря 2017 г.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. Управление Федеральной службы по ветеринарному и фитосанитарному надзору по Пермскому краю</w:t>
            </w:r>
          </w:p>
        </w:tc>
      </w:tr>
      <w:tr>
        <w:trPr>
          <w:trHeight w:val="11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аир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866 72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Infiniti QX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27 22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-ное средство: снегоход «Буран» СБ 640-А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4 953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 566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андеро-степве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6 42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4 82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. 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    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-3396253 (2005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Toyota LAND CRUISER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359 656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42 85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34 29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21 143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79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Аксел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82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улин С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25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Passat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96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. 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ин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-24 (197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18 8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39 96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з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 483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янюк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ому автомобилю КМЗ 828421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 78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 17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ГАЗ-69А (1967 г.и.), ВАЗ 212140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3 685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648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4 287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и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Автомобиль легковой: Хундай get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028 68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Вольво ХС70 (2014 г.и.),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713517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744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32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ник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азда СХ-7 (2008 г.и.) Водный транспорт: лодка резиновая «Шельф-250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959 08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250 685,2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. Управление Федеральной службы по ветеринарному и фитосанитарному надзору по Брянской и Смолен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Автоприцеп легковой самодельный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97 936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 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Камри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128 745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в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63 1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17 43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34 614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151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Опель Кадет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4 930 59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6. 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64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762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. Управление Федеральной службы по ветеринарному и фитосанитарному надзору по Воронеж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ско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 154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484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44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ивкин Л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ВАЗ 21103 (2004 г.и.)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автоприцеп ОКА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 708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55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8. 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 3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 23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9. 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53 98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65 24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 48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Грейт У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979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792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78 69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63 1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0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0 826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БМВ Х1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5 71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Ленд Крузер (200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70 40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 xml:space="preserve">38 120,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Мицубиси Паджеро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 55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34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 (машиномест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 60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6 938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3 43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у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Патро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91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1 040 05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 175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1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68 843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5 54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н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Пример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25 56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3 9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34 02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Volkswagen POLO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21 371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6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9 52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2. 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98 501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9 508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-2121 (200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00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«Казанка»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2 04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7 94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2140 (2015 г.и.), Опель Антар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6 182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5 93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3. Управление Федеральной службы по ветеринарному и фитосанитарному надзору по Тве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Белорус-320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M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5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37 50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5 776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3 66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20 603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50 7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37 572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лученный от продажи квартиры, кредит, накопления за предыдущие годы (квартира)</w:t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4. Управление Федеральной службы по ветеринарному и фитосанитарному надзору по Липец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я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66 64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Джип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9 52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01 0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9 98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5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Сузук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,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30 32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2 18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 (2000 г.и.),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gac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3 27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1 226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61 93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6.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гарц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112 18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-ные средства: мотоцикл Минск ММВЗ 12123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66 20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0 93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66 13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81 09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99 669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96259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2 483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вой: Шкода Октавия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ТС-МЗСА817701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90 269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ou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47 773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7. 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Ланос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27 874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 056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05 (2000 г.и.), ВАЗ 21214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автоприцеп: Нефаз 8122 (199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300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90 451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3 562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8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6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68 045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Джип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3 г.и.), Порше 924 (1979 г.и.), Форд Фокус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-51А (196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XST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7 70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ерседес Е 230 (200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прицеп легково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be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75007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3 39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 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9. Управление Федеральной службы по ветеринарному и фитосанитарному надзору по Санкт-Петербургу, Ленинград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 (заместитель Руководител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4 62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на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56 81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1 04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419 89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садов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274 934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Мицубиси Чери Тигго (2017 г.и.), Чери М11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106 31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78 19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90 08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50 (2004 г.и.), Ки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a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7 33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1. Управление Федеральной службы по ветеринарному и фитосанитарному надзору по Новгородской и Вологод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вский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10 78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5 231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рд Фоку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04 05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 Р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Рено Дастер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Меркурий-5» (1974 г.и.), лодочный мотор «Меркурий-5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6 865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9 777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76 55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5 26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213 (2002 г.и.), Рено Симбол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9 709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2 36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.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7 732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х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91 188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3. 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Ауди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7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29 04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 991 924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20 901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65 388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2 376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6 158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ВАЗ 210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793 80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37 986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42 31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 069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4. 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70 332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едр Ровер Дискавери 3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7 851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 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1 886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7 32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Мерседес Бенц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00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3 428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5. 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ркинхо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5 920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 9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гиев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2 317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4 383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5 55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5 55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6. Управление Федеральной службы по ветеринарному и фитосанитарному надзору по Кабардино-Балкарской Республике и Республике Северная Осетия - Алан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 xml:space="preserve">Абдулхаликов Р.З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18 673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 36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Шевроле Круз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1 4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363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 569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7. 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иев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Мерседес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221-30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50 45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д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7 46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6 795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8. Управление Федеральной службы по ветеринарному и фитосанитарному надзору по Ставропольскому краю и Карачаево-Черкес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74 923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6 39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ат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390945 (2009 г.и.), УАЗ 31514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 66-11 (199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самодельный к легковому автомобилю (2000 г.и.), экскаватор ЕК-18 колесный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7 32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111930 Лада Калин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мго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4 514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9. 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>
          <w:trHeight w:val="1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 44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859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42 (200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1 137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18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ыльянов Д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поло седан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764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ного строительства3.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538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0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н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09 432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52 139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7 45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03 (2000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 025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4 359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1 95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vrolr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3000-55 (201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 к легковому автомобилю ССТ-7132-03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38 09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49 23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баев Х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ое транспортное средство: снегоболот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50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50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86 24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хозяйственн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86 74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1. 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44 50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5 048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Фаттерахманов 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1 189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 73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Opel Astra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39 17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92 018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2. 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ые транспортные средства: трейлер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ompas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032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36 37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бару Форестер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3 63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0 003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7 31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3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05 50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7 14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5 440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9 911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 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 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к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60 30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4. Управление Федеральной службы по ветеринарному и фитосанитарному надзору по Чувашской Республике и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15 88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Кашкай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6 05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0 67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10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8 552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ая участок (до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2 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32 45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97 65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Ниссан Альмера Классик (2007 г.и.), 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82 028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86 484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5. 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36 3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46 696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20 03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82 739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иев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Нефаз 8122 «Пчелка»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 24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 661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494 447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54 559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6. 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Пежо 508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81 29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1 37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9 97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 44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2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37. 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ш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Лада 212140 4х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12 014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48 13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51 40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8 299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30 456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8 706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8. 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хбат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1 76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26 00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2 22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4 35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азда СХ 7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7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9. 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555 218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204 867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ундай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31 632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 052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07 119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 507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0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 Сельскохозяйст-венная техника: Трактор «Белорус 892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4 92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 (1/1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40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-31514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Экскаватор Э02621 82 (198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009 0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8 022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 883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па В.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8 42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1. 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12 78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2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30 88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Ипсум (2001 г.и.),  Ситроен 2227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09 748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6 957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С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итроен С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63 341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70 48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2. Управление Федеральной службы по ветеринарному и фитосанитарному надзору по Республикам Хакасия и Тыва и Кемер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and Rover Range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89 928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ГКП 8350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21 39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Мицубиси Лансер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5 68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73 1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пер-оол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 6611 (1978 г.и.), Урал 4320 (199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ое средство Снегохо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jvdard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МЗСА 817711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90 833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20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28 09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81 70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Опель Инсигния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38 61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ди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, ВАЗ 21219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ное средство: Снегоход Буран СБ-640А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19 299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62 263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3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24 61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0 239.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энд Крузер 10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889 2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Витс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19 3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48 98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75 368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21 02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4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асть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0 30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ольво ХС6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46 631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6 96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Гранд Витара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70 15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6 71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92 376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74 53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5. 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ыт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Хонда Аккорд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05 309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1 260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0 32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Киа ХМ (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) (2012 г.и.), Тойота Ист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КМЗ-8136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1 269 892</w:t>
            </w:r>
            <w:r>
              <w:rPr>
                <w:rFonts w:cs="Times New Roman" w:ascii="Times New Roman" w:hAnsi="Times New Roman"/>
                <w:color w:val="000000"/>
                <w:sz w:val="18"/>
                <w:szCs w:val="23"/>
                <w:shd w:fill="FFFFFF" w:val="clear"/>
              </w:rPr>
              <w:t>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6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ль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Рено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ganeI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, Шевроле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M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1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laz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T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Казанка»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65 56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05 82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итлиц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 «Нива»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24 37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22 504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7. 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93 61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9 53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80 57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5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5 64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15 42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Мурано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74 65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00 59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8. Управление Федеральной службы по ветеринарному и фитосанитарному надзору по Аму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56 30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9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, Нисса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58 90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4 75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34 01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Беларус МТЗ-82 Л (198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58 35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0 54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Эскудо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70 86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0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ович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Ноут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43 36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2 580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225 479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ань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55 549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1. 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Олейников 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 325 694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495 29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57 680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2 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2. 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легковой Титан (201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701 34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2 27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3. Управление Федеральной службы по ветеринарному и фитосанитарному надзору по Магад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инопальнико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Хайлюкс (1987 г.и.),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0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МЗСА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легковым ТС (2006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прицеп бортовой ЛАВ 81012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прицеп к легковым автомобилям SB TRAILER CN0069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Снегоход LYNX 69 YETI 900 A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 589 86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185 25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Ратушн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рузер Прадо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033 47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ем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754 934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для перевозки грузов МЗСА 817711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лодка резиновая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vy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3)5/23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290 601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4. Управление Федеральной службы по ветеринарному и фитосанитарному надзору по Республике Крым и городу Севастопол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коро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60 78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п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2 04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 71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 383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ыг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катер Прогресс 2М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055 652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817 03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ж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Форд Эдж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64 145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С учетом уточненных сведений о доходах, расходах, об имуществе и обязательствах имущественного характера за период с 1 января 2017 г. по 31 декабря 2017 г., поданных до 31 мая 2018  г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v.korzhenevskaya</dc:creator>
  <dc:description/>
  <dc:language>en-US</dc:language>
  <cp:lastModifiedBy>v.korzhenevskaya</cp:lastModifiedBy>
  <cp:lastPrinted>2018-05-17T17:46:00Z</cp:lastPrinted>
  <dcterms:modified xsi:type="dcterms:W3CDTF">2018-06-20T10:29:00Z</dcterms:modified>
  <cp:revision>2</cp:revision>
  <dc:subject/>
  <dc:title/>
</cp:coreProperties>
</file>