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5 г. по 31 декабря 2015 г.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. Управление Федеральной службы по ветеринарному и фитосанитарному надзору по Пермскому краю</w:t>
            </w:r>
          </w:p>
        </w:tc>
      </w:tr>
      <w:tr>
        <w:trPr>
          <w:trHeight w:val="117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аиров Х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82 031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Infiniti QX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45 684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-ное средство: снегоход «Буран» СБ 640-А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1 634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7 742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ород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седан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8 406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 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евая,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0 091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. Управление Федеральной службы по ветеринарному и фитосанитарному надзору по Красноярскому краю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п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4   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УАЗ-3396253 (2005 г.и.),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Toyota LAND CRUISER 1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207 8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16 5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 Е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22 756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0 294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 462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e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984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фулин С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23202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Volkswagen Passat (2008 г.и.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 1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 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. Управление Федеральной службы по ветеринарному и фитосанитарному надзору по Кемеров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юкаре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150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2011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втомобиль грузовой: КАМАЗ 355111 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624 089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5"/>
                <w:shd w:fill="FFFFFF" w:val="clear"/>
              </w:rPr>
              <w:t>1 024 164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 327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. 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ин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-24 (197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464 374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47 246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азн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7 610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ГАЗ-69А (1967 г.и.), УАЗ 3/5122 (200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: Днепр-11 (199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 28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219020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7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. Управление Федеральной службы по ветеринарному и фитосанитарному надзору по Белгоро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ш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(2010 г.и.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4 497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ик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Автомобиль легковой: Hyundai get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752120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сим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С70 (2014 г.и.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 прицеп 713517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 336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167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нико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r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и.) Водный транспорт: мотолодка «Шельф-250»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779 036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639 109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6. Управление Федеральной службы по ветеринарному и фитосанитарному надзору по Брянской и Смолен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л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 Автоприцеп самодельный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322 385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ин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31 415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ва-Лада (201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рная лодк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izz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90»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19 208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еенко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990 521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8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52 029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и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023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Нива Шевроле (2005 г.и.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и.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d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5"/>
                <w:shd w:fill="FFFFFF" w:val="clear"/>
              </w:rPr>
              <w:t>3 408 364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5"/>
                <w:shd w:fill="FFFFFF" w:val="clear"/>
              </w:rPr>
              <w:t>140 166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7. Управление Федеральной службы по ветеринарному и фитосанитарному надзору по Владими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ы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жилой дом 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5 6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5/5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2/3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2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2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5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4.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 033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8. Управление Федеральной службы по ветеринарному и фитосанитарному надзору по Воронеж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ской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9 975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8 850.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4 795.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шин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мри (2007 г.и.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цент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503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 9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пивкин Л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ВАЗ 21103 (2004 г.и.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en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автоприцеп ОКА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 272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9. Управление Федеральной службы по ветеринарному и фитосанитарному надзору по Калуж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сничко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Land Rover Freelander-2 (200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26 3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 7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ГАЗ 31105 (200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-венная техника: Трактор МТЗ-82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 2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 405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0. Управление Федеральной службы по ветеринарному и фитосанитарному надзору по Костромской и Иван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863 323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333 478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ен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3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 365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208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89 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56 6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1. 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0 4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ые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1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8 4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н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i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j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КМЗ 213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03 777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8 438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4 193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157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 826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тис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 959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8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6 446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нин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Suzuki Grand 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5 г.и.), Газ 3111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60 686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en-US"/>
              </w:rPr>
              <w:t xml:space="preserve">: Mercedes Benz S 350 4MAT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20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46 232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имов Г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 (2015 г.и.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 (2011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ка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wl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и.), катер пр-470к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83 91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р (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 (2015 г.и.)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1.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2. Управление Федеральной службы по ветеринарному и фитосанитарному надзору по Орловской и Кур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ровин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18. жилой дом (незавершен-ное строи-тель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.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. 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482 54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 (незавершен-ное строи-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на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пило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ве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напольная зерносуши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. зерно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. зерно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. склад продовольст-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. зерно-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. ме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. кл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. механичес-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. навес для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. зерно-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.КЗС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. ЗАВ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. ЗАВ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. крытый 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-2107 (200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-66 (фургон)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41 558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 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н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Примера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3 047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9 251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 5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й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75 276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1 509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зеров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31 811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Автомобиль легковой: Volkswagen POLO 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436 795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AFAFA" w:val="clear"/>
              </w:rPr>
              <w:t>Красковская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го: Лада-калина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1 961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3. Управление Федеральной службы по ветеринарному и фитосанитарному надзору по Рязанской и Тамб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37 493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 592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ин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недвижимое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4 750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Рав 4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5 0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щ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08 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9 9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р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ВАЗ-2121 (2001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00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ickap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лодка «Казанка» (199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1 907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113 557.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4. Управление Федеральной службы по ветеринарному и фитосанитарному надзору по Тверской и Псковской областям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и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Трактор Белорус-320 (2010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Водный транспорт: моторная лодк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orsa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M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350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85 889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5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2 583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6 661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динский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 ВАЗ 21011 (197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6 745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7 472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ченко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УАЗ 31512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27 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50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70 3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радов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 (незавершен-ное строи-тельств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не опреде-л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04 139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39 222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ту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14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32 3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5. Управление Федеральной службы по ветеринарному и фитосанитарному надзору по Липец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дяе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Outba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1 93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3 399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84 077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7 5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 757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16. Управление Федеральной службы по ветеринарному и фитосанитарному надзору по Яросла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тюх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81 8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9 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дуллин Ф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ГАЗ-3110 (2000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egac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Outbac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21 2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4 6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20 5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7. Управление Федеральной службы по ветеринарному и фитосанитарному надзору по Республике Карелия, Архангельской области и Ненецкому автономному округу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гарц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491 333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ГАЗ-3110 (2000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Мототранспорт-ные средства: мотоцикл Минск ММВЗ 12123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19 429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8 8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ба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723 405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70 959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влева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35 204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УАЗ 396259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2 170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ы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u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0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прицеп к легковому ТС-МЗСА817701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39 275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ou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31 649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8. Управление Федеральной службы по ветеринарному и фитосанитарному надзору по Республике Ком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усов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301 584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ВАЗ 2105 (2000 г.и.), ВАЗ 21214 (2009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ые транспортные средства: автоприцеп: Нефаз 8122 (199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-ные средства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300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010 924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3 890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19. Управление Федеральной службы по ветеринарному и фитосанитарному надзору по Волого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64 876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744 570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790 346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0. Управление Федеральной службы по ветеринарному и фитосанитарному надзору по Калининград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66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45 840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объект незавершен-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 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iberty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3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orsch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924 (1979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грузовые: ГАЗ-51А (196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ные средства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irag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535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2 085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0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1. Управление Федеральной службы по ветеринарному и фитосанитарному надзору по Санкт-Петербургу и Ленинград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рин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07 202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4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018,7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фа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1 411 961.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нас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38 611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2. Управление Федеральной службы по ветеринарному и фитосанитарному надзору по Мурм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вский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975 776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садовы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113 660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10 217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015 778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85 1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 21150 (2004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 0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3. Управление Федеральной службы по ветеринарному и фитосанитарному надзору по Новгород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иевский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70 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6 376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ткин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743 947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ев Р.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Рено дастер (201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лодка «Меркурий-5» (1974 г.и.), лодочный мотор «Меркурий-50»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83 846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8 988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4. Управление Федеральной службы по ветеринарному и фитосанитарному надзору по Краснодарскому краю и Республике Адыге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танецкий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50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988 921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 525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ах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5 260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0 954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ен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+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9 06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редит, доход  по основному месту работы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716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дзь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448 906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37 503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5. Управление Федеральной службы по ветеринарному и фитосанитарному надзору по Астрахан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нё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86 507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бае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5 318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2 063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ДЭУ Нексия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1 671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7 790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6. 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з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835 177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5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567 856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0 7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ыл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17 768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5 558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16 167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ченк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кварти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oyota 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372 38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00 872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43 290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угинов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214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35 828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7. Управление Федеральной службы по ветеринарному и фитосанитарному надзору по Республике Дагестан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шаханов Х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0 7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имов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9 4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2 3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аев З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3 0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8. Управление Федеральной службы по ветеринарному и фитосанитарному надзору по Республике Ингушет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аркинхоев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6903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 8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29. Управление Федеральной службы по ветеринарному и фитосанитарному надзору по Кабардино-Балкар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 xml:space="preserve">Абдулхаликов Р.З.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76 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ленко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9 337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9 70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гов А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14 63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61 106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0. Управление Федеральной службы по ветеринарному и фитосанитарному надзору по Карачаево-Черкес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базов И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 легковые: УАЗ 31512 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7 6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ий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2 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98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би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2 324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4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1. Управление Федеральной службы по ветеринарному и фитосанитарному надзору по Республике Северная Осетия — Алан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ае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75 205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9 128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ираев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«Карола»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8 867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ик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2 563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2. Управление Федеральной службы по ветеринарному и фитосанитарному надзору по Чечен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иев Х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rctde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221-300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 225 7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4 628 863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д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91 4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ход по основному месту работы (земельный участок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9 533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 5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 5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 5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 5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3. Управление Федеральной службы по ветеринарному и фитосанитарному надзору по Ставропольскому краю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ик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28 895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8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ь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УАЗ 469Б (1981 г.и.), Фольксваген Пассат (198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: Тонар 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4 762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8 189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ух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42 683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объект незавершен-ного строи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6 813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4. Управление Федеральной службы по ветеринарному и фитосанитарному надзору по Республике Башкортостан</w:t>
            </w:r>
          </w:p>
        </w:tc>
      </w:tr>
      <w:tr>
        <w:trPr>
          <w:trHeight w:val="1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1 174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3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ДЭУ 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 697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лимат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457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УАЗ 315142 (2002 г.и.), Киа-Серато (200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Трактор Т-25 (198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9 499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457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 136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5. Управление Федеральной службы по ветеринарному и фитосанитарному надзору по Республике Мордовия и Пензе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н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32 688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47 387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ова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8 611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ВАЗ 21103 (в угоне, 2000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6 476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умов Б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5 29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7 119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05 283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235 084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6. Управление Федеральной службы по ветеринарному и фитосанитарному надзору по Республике Татарстан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ипо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14 191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7 38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Фаттерахманов 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0 670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8 762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Автомобиль легковой: Opel Astra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34 936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94 972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7. Управление Федеральной службы по ветеринарному и фитосанитарному надзору по Сама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с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ava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ые транспортные средства: трейлер 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ompas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4032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43 0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5 5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4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3 358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1 8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ш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8 15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os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36 9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38. Управление Федеральной службы по ветеринарному и фитосанитарному надзору по Сарат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нь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10 636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нежилое помещение (погре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7 613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гулов 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7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3 065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Фольксваген Туарег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016 551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7 305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 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70 711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38 64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39. Управление Федеральной службы по ветеринарному и фитосанитарному надзору по Чувашской Республике и Ульян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к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51 740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5 149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4 465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0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2 072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ая участок (до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 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1/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94 930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74 66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 Almera Classic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50 701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1/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97 011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1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1/3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54 276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0. Управление Федеральной службы по ветеринарному и фитосанитарному надзору по Кировской области и Удмуртской Республик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124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47 741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68 161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повицки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42 616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68 275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диев Ф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прицеп: Нефаз 8122 «Пчелка»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0 389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353 793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стин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680 589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oyota 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25 677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1. Управление Федеральной службы по ветеринарному и фитосанитарному надзору по Оренбург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ых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3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8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508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4 207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4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97 920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  <w:szCs w:val="36"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42. Управление Федеральной службы по ветеринарному и фитосанитарному надзору по Кург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шн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90 648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33 249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06 799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8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енко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603 388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0 261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3. Управление Федеральной службы по ветеринарному и фитосанитарному надзору по Свердл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хбат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099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914.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и легковые: Ниссан Кашкай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икова 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91309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Авенсис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314 690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5 0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8 513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4. Управление Федеральной службы по ветеринарному и фитосанитарному надзору по Тюменской области, Ханты-Мансийскому и Ямало-Ненецкому АО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евич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иное недвижимое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4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60 396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0 863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юк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uinda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30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72 322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78 202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икова Т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18 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ба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averick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15 68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рь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Па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ГАЗ 3110 (1998 г.и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УАЗ 3303 (199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Катер Казанка-М (198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5 248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emi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 840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5. Управление Федеральной службы по ветеринарному и фитосанитарному надзору по Челяби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 Сельскохозяйст-венная техника: Трактор «Белорус 892»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64 944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6. иное недвижимое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УАЗ-31514 (199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Экскаватор Э02621 82 (198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 092 301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жир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061 (199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автоприцеп ЧМЗАП 8124 (198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3 880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 811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епа В.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62 031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46. Управление Федеральной службы по ветеринарному и фитосанитарному надзору по Алтайскому краю и Республике Алтай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178 699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2/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981 457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 В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1 г.и.), 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227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66 186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60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553.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с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9/1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Citroen С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rcro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808 357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9/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Индивидуаль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2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16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87 382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7. Управление Федеральной службы по ветеринарному и фитосанитарному надзору по Республикам Хакасия и Тыва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у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3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Land Rover Range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932 039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2/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чугачев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КАМАЗ 53212 (198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ГКБ 8350 (198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18 585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Фабиа 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5 026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чор М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39 235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жаа С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56 620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8. Управление Федеральной службы по ветеринарному и фитосанитарному надзору по Иркутской области и Республике Бурят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ий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5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egi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грузовой: ГАЗ-66-15 (1990 г.и.), ГАЗ-66-01 (1984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прицеп к легковым ТС МЗСА 81771Д (200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рная лодка «АЛ 600 Р» (2012 г.и.), моторная лодка Казанка 5М-4 (199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678 8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1 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бия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91 275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7 520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а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100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290 338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it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09 1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языков Д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972 975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01 399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ьжинимаев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стоя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107 093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3 091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49. Управление Федеральной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астья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99 383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2 377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Сузуки Гранд Витара (2014 г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15 042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УАЗ 315192 (2003 г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6 3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ер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us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872 821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39 981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0. Управление Федеральной службы по ветеринарному и фитосанитарному надзору по Ом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орытов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46 211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6 705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Матык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37 869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4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ое транспортное средство: автоприцеп КМЗ-8136 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37 824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ан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1 г.и.), ВАЗ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2 811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3 640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51. Управление Федеральной службы по ветеринарному и фитосанитарному надзору по Том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льин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gan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4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GM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31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U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ailBlaz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TZ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лодка «Казанка» (198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310 558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464 487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итлиц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ВАЗ 21214 «Нива»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777 251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543 13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тиосо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Долевая, 2/4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21214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614 407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550 844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2. Управление Федеральной службы по ветеринарному и фитосанитарному надзору по Забайкальскому краю и Аму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ыше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516 562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 с супруго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41 631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авк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Общая совмест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50 315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Общая совместная Общая совместна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88 г.и.),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1 120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Грохот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31 127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AFA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 126 959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уруева Т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Карина (199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640 5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Ботвинник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помещение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помещение в коммунальной кварти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Ниссан Мурано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98 526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нежилое пом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29 779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3. Управление Федеральной службы по ветеринарному и фитосанитарному надзору по Республике Саха (Якутия)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Замьянов 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reil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226 037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836 197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Петров 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c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138 602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637 467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54. Управление Федеральной службы по ветеринарному и фитосанитарному надзору по Приморскому краю и Сахали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Автомобиль легковой: Nissan Teana 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1 810 746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Автомобиль легковой: Lexus Nx200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10 029 7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ун Э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Delic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88 316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586/192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799 022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8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орбань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53 216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5. Управление Федеральной службы по ветеринарному и фитосанитарному надзору по Хабаровскому краю и Еврейской автономн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Олейников 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429 531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338 20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Лопатин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43 8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9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шевский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14 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99 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Чупр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УАЗ 33206 (200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лодка «Штурман 420» (200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097 970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7 315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56. Управление Федеральной службы по ветеринарному и фитосанитарному надзору по Камчатскому краю и Чукотскому АО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шетцов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груз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undr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8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Мототранспорт-ные средства: снегоход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inx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3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резиновая моторная лодка Корсар-360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 760 454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удзин К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Тойота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K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523 204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7. Управление Федеральной службы по ветеринарному и фитосанитарному надзору по Магада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инопальников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Тойота «Хайлюкс» (1987 г.и.),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0 (2002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МЗСФ817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легковым ТС (2006 г.и.), 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прицеп бортовой ЛАВ 81012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5 г.и.)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, прицеп к легковым автомобилям SB TRAILER CN0069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5 г.и.)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, Снегоход LYNX 69 YETI 900 A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2 754 025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133 3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Ратушная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Тойота Ленд Курзер Прадо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815 25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Семе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801 494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ашино-мес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nn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9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для перевозки грузов МЗСА 817711 (2010 г.и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лодка резиновая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vyl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(3)5/23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 862 8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58. Управление Федеральной службы по ветеринарному и фитосанитарному надзору по Республике Крым и городу Севастопол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корок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104 9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Епан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1 122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 243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рыг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688 364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141 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анж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Автомобиль легковой: Ford EDGE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735 665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eastAsia="Verdana" w:cs="Times New Roman" w:ascii="Times New Roman" w:hAnsi="Times New Roman"/>
                <w:sz w:val="18"/>
                <w:szCs w:val="14"/>
              </w:rPr>
              <w:t>630 425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С учетом уточненных сведений о доходах, расходах, об имуществе и обязательствах имущественного характера за период с 1 января 2015 г. по 31 декабря 2015 г., поданных до 31 мая 2016 г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2:00Z</dcterms:created>
  <dc:creator>v.korzhenevskaya</dc:creator>
  <dc:description/>
  <cp:keywords/>
  <dc:language>en-US</dc:language>
  <cp:lastModifiedBy>v.korzhenevskaya</cp:lastModifiedBy>
  <cp:lastPrinted>2016-05-04T16:39:00Z</cp:lastPrinted>
  <dcterms:modified xsi:type="dcterms:W3CDTF">2016-06-06T14:35:00Z</dcterms:modified>
  <cp:revision>3</cp:revision>
  <dc:subject/>
  <dc:title/>
</cp:coreProperties>
</file>