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ериод с 1 января 2013 г. по 31 декабря 2013 г.</w:t>
      </w:r>
      <w:r>
        <w:rPr>
          <w:rStyle w:val="FootnoteCharacters"/>
          <w:rStyle w:val="FootnoteAnchor"/>
          <w:rFonts w:eastAsia="Symbol" w:ascii="Symbol" w:hAnsi="Symbol"/>
          <w:sz w:val="18"/>
          <w:szCs w:val="18"/>
        </w:rPr>
        <w:footnoteReference w:customMarkFollows="1" w:id="2"/>
        <w:t>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Пермскому краю</w:t>
            </w:r>
          </w:p>
        </w:tc>
      </w:tr>
      <w:tr>
        <w:trPr>
          <w:trHeight w:val="20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заиров Х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356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101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384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3522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городни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Руководителя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 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ЕНО-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3861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 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4897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Красноярскому краю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п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4    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УАЗ-3396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3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3184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 Е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794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68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еш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4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Мазда Ак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5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фулин С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Volkswagen P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4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Кемеров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каре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2115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чу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136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48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ныр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37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60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36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36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Нижегородской области и Республике Марий Э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шин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ое недвижимое имущ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ГАЗ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395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57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зн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45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ГАЗ-69А, УАЗ-315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: Днепр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04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9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в А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втомобиль легковой: «Волга»-3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869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58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Белгород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ш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020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сим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Terrac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105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бузов Б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032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4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4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тников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мотолодка «Шельф-25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744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083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Брянской и Смоленской областя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гл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амод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4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жин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8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ва-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моторная лодка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izzl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9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4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еенко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асть жилого до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9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3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асть жилого до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8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АЗ 31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тик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183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а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Нива Шевроле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3642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26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Владимир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оный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8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Форд-Фокус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6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9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257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783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Воронеж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овской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411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66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88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шин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Ситроен С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455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Калуж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сничко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Лендров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eelander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128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455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Джилли Виж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20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ГАЗ 31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-венная техника: Трактор МТЗ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83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964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Костромской и Ивановской областя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енк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7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21213 «Н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40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325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а Г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5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городу Москва, Московской и Тульской областя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машино-мес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69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БМВ Х1, Опель Астра, 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3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н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i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: КМЗ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2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6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чу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506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24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378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тис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375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01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Орловской и Курской областя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ровин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17. жилой дом (незавершен-ное строи-тель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7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or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6182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 (незавершен-ное строи-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нав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пило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ве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. напольная зерносуши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. зерно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. зерно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. склад продовольст-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. зерно-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. ме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. кла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. механичес-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. навес для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. зерно-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.КЗС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. ЗАВ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. ЗАВ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. крытый 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ГАЗ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9350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н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Ниссан При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51674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6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й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Хендай Цер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6806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0335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йзеров Л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Киа Спортей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8423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Рязанской и Тамбовской областя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65691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1137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ин Р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71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Ра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0892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щ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Ela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9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16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ер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ГАЗ-24, ВАЗ-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лодка «Каза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79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Тверской и Псковской областя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рин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Сельскохозяйст-венная техника: Трактор Белорус-3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Водный транспорт: моторная лодк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orsa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M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23498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630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6213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ход по основному месту работы за 3 года, доход от продажи движимого имущества, кредитный договор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динский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 ВАЗ 2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5907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7442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ченко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51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ex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02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чкан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да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Жигули (в уго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0213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ход по основному месту работы, кредитный договор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Липец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ин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9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Фольксваге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додка «Каза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44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производст-венн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Ауди 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71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Прив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97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91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3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3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3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81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t>Управление Федеральной службы по ветеринарному и фитосанитарному надзору по Ярослав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тюх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i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66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75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дуллин Ф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ГАЗ-3110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egac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Outb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13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87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Республике Карелия, Архангельской области и Ненецкому автономному округ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гарцов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421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ГАЗ-3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Мототранспорт-ные средства: мотоцикл ММВЗ 1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Сельскохозяйст-венная техника: Трактор МТЗ-82, прицеп 2 ПГС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75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5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Мототранспорт-ное средство: мотоцикл  «Восход 3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ба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-4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n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441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28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евлева Л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68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УАЗ 396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42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ы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Шкода Октавия 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7553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Ниссан Но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0959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Республике Ком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арион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лодка НМЛ «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Qvicksilv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340», мотор «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ercur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81730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or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усова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27854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а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ВАЗ 2105, 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прицеп: Нефаз 81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Мототранспорт-ные средства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T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38930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8134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Мототранспорт-ные средства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YB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Вологод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я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848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2031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Накопления за предыдущие года, ипотек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п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1791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ic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Калининград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.о. Руководител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66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2178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объект незавершен-ного стро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Ауди 100, Понтиак Транс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грузовые: ГАЗ-5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2305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-35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uar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0618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Санкт-Петербургу и Ленинград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абаускене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61717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Б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0749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ская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7051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Фольксваген Туар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1028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рин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90961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стелев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Фолькс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прицеп для легкового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9658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ольво ХС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73567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Мурман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овский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333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да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353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олотк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A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14013.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оров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966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ВАЗ21150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or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01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Новгород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иевский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Казанка 5-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27258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7536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ткин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0804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иев Р.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мотолодка «Казанка-5», лодочный мотор «Меркурий-5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6511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2249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Краснодарскому краю и Республике Адыге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танецкий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Bebz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1117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e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1018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ах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0599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8732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енко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2.0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5203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 (снесе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1457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анов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6825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дзь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e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4364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57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Астрахан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нё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8172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Хундай Сант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ГАЗ 3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3822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юбаев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1595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1336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Ростовской и Волгоградской областям и Республике Калмык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азин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52163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Ауди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в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да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60068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Сельскохозяйст-венная техника: Трактор Т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2365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ыл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728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8869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699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ч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Квартир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6861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9249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51073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Дэу Ма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84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шевский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59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if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10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угинов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21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5416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773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Республике Дагеста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чаев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8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шаханов Х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7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68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имов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8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60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иев И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ГАЗ-3102 «Волга», 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3396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4487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Республике Ингушет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ахкильгов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67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Баркинхоев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Acc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86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757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Кабардино-Балкарской Республик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охов М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7420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939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ленко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16283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83782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г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1582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617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Карачаево-Черкесской Республик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базов И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 легковые: Тойота Ленд Крузер Прадо, 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8854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ский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59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616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бие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210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Сельскохозяйст-венная техника: Трактор ЮМЗ 65Д, Трактор ЮМЗ 65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5767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97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Республике Северная Осетия — Ала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ае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886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802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ираев А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«Кар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96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иков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48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Чеченской Республик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шумов У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.о. Руководител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Джип Лексус-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81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2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Ставропольскому краю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ов И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5215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2685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ьк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нежилое зд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УАЗ 469Б, 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прицеп: То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6199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2222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ух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4661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объект незавершен-ного стро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6748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Республике Башкортоста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лимат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457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УАЗ 315142, Киа-Серан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Сельскохозяйст-венная техника: Трактор Т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36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457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328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Республике Мордовия и Пензен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нин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371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60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анова С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70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ВАЗ 21103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n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47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умов Б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ГАЗ 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89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93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Республике Татарста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ипов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95771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575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AFAFA" w:val="clear"/>
              </w:rPr>
              <w:t>Фаттерахманов Л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8153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860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Самар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с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a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853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17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п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да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22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шов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71563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os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632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14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Саратов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ньк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31288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погре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4826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гулов Д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Хонда Акк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7201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Хонд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62722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Лог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0914.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7142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66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Ульянов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ас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 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01379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9449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¾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 Almera Clas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2308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1/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1126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5200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Чувашской Республик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кин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(И.о. Руководител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1328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e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4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252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2388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ая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2519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1/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07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36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Кировской области и Удмуртской Республик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2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413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62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повицкий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 с супруго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1870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с супругом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5609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диев Ф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прицеп: Нефаз 8122 «Пче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2917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2916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стин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8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29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Оренбург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(И.о. Руководител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1177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6"/>
                <w:szCs w:val="36"/>
                <w:shd w:fill="FAFAFA" w:val="clear"/>
              </w:rPr>
            </w:pPr>
            <w:r>
              <w:rPr>
                <w:shd w:fill="FAFAFA" w:val="clear"/>
              </w:rPr>
              <w:t>Управление Федеральной службы по ветеринарному и фитосанитарному надзору по Курган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ан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(И.о. Руководител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Mitsubishi 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прицепы: КМЗ 8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Мототранспорт-ные средства: Мотовезде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7333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33333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Москвич 2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3732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иенко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2597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253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Свердлов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хбат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МАЗ 555102-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0081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Ниссан Кашкай, Лифан Со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7656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ник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83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61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83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Авенс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99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Тюменской области, Ханты-Мансийскому и Ямало-Ненецкому А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евич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71917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61985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юк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uinda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5932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7133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ик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46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averick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груз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ran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66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арь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Па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ГАЗ 3110, УАЗ 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Катер Казанка-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6069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Па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Dem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4321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Челябин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 С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Сельскохозяйст-венная техника: Трактор «Белорус 89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75492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иное недвижимое имущ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УАЗ-22069, УАЗ-3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Сельскохозяйст-венная техника: Экскаватор Э02621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478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жир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прицеп: ЧМЗАП 8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9519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цеп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2258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Алтайскому краю и Республике Алтай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сянни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3186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84603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-Ипс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6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 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995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со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9/15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15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9/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дивидуальная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65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Республикам Хакасия и Тыв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ук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284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чугаев Г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КАМАЗ 53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прицеп: ГКБ 8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Сельскохозяйст-венная техника: Трактор ТТ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19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Шкода Фаб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28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пчор М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rem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06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жаа С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87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Иркутской области и Республике Бурят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ий Б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2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O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ГАЗ-6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прицеп: прицеп к легковым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моторная лодка «АЛ 600 Р», моторная лодка Казанка 5М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109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61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биян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Субару-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93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05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языков Д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44942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39841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ренжапов Б.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1396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34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Форд Фи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ГАЗ-САЗ-35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Сельскохозяйст-венная техника: Трактор «Белорус 82.1», трактор ТЕ 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7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астья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(И.о. Руководител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0943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2430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ер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груз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u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78859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87428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Ом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Лаутеншлегер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(И.о. Руководител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производст-венный корп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производст-венный корп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здание ве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7. здание зернохрани-л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здание зернохрани-л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. ЗАВ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. КЗС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. коро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. теля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. здание родильного отд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2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Шевроле Нива, ВИС 2346-0000001220, Волга ГАЗ 3102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ribek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usi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Ben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грузовые: КАМАЗ 353213, ПАЗ 3672, ГАЗ 33073, ГАЗ 5312, ГАЗ 35312, ГАЗ 53, ГАЗ 3102, ГАЗ 27057, КАМАЗ 5320, ИЖ 2717220, ИЖ 2747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МАЗ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 xml:space="preserve"> 5551, 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 xml:space="preserve"> 5302, 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КАМАЗ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 xml:space="preserve"> 5410, Ford Transit, Mazda Titan Mazda 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Бон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прицепы: ОДАЗ 9370, А 349, Т 325 А,  ЧМЗАП 5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ое ТС: автокран ЗИЛ 130 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0028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коровник, гараж, теп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бытов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. прох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. склад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. склад сельхозпро-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. асфальти-рован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. высоко-вольтная линия элект-ро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. железнодо-рожные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. водопро-водная 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. здание ад-министратив-ного цент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0,85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6 п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грузовые: КАМАЗ 3532120, КАМАЗ 354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прицеп: ОДАЗ 9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8703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Трифонов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да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6384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Матык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1896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arri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прицепы: КМЗ-8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7200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льин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оллективно-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мотолодка «Каза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78463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1037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итлиц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21214 «Н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9342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1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2956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атиосо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a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21214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4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07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12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Забайкальскому краю и Амур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Замуруева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К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643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Ботвинник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12865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71112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Республике Саха (Якутия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Архипов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1197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4190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Замьянов И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22554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4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Петров П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5978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9636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Приморскому краю и Сахалин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ун Э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(И.о. Руководител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0089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53006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Шапошник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6231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ирилл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прицеп: автомоб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резиновая л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73307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: Toyota Land Cruiser 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117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орбань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4375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Хабаровскому краю и Еврейской автономн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Олейников 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695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ur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23396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AFAFA" w:val="clear"/>
              </w:rPr>
              <w:t>Лопатин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9785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AFAFA" w:val="clear"/>
              </w:rPr>
              <w:t>Чупров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УАЗ 33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мотолодка «Штурман 4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5954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2169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Камчатскому краю и Чукотскому А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аумов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0,23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60925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Мерсе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98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удзин К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31505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шетцов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груз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un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Мототранспорт-ные средства: снегоход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BEARC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резиновая моторная лодка Корсар-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75134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Магадан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инопальников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«Хайлю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45695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217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Ратушная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Ленд Крузер Пр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78514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емен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927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4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u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прицеп: для перевозки гру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лодка резиновая с мо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634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учетом уточненных сведений о доходах, расходах, об имуществе и обязательствах имущественного характера за период с 1 января 2013 г. по 31 декабря 2013 г., поданных до 31 июля 2014 г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Style14">
    <w:name w:val="Текст сноски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  <w:sz w:val="22"/>
      <w:szCs w:val="22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16:00Z</dcterms:created>
  <dc:creator>v.korzhenevskaya</dc:creator>
  <dc:description/>
  <cp:keywords/>
  <dc:language>en-US</dc:language>
  <cp:lastModifiedBy>m.fedorova</cp:lastModifiedBy>
  <cp:lastPrinted>2014-07-23T10:12:00Z</cp:lastPrinted>
  <dcterms:modified xsi:type="dcterms:W3CDTF">2014-08-20T12:16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