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ведения о доходах, расходах, об имуществе и обязательствах имущественного характера,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рганизаций созданных для выполнения задач, поставленных перед Россельхознадзором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работу с 1 мая по 31 декабря 2016 года, за предшествующие периоды, размещенные ранее на сайтах иных государственных органов и (или)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Мехоношиным П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размещенные на официальном сайте Муниципального района Белокатай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>директор ФГБУ «Башкирский референтный центр Россельхознадзора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belokatai.bashkortostan.ru/documents/191171/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9"/>
        <w:gridCol w:w="1559"/>
        <w:gridCol w:w="1418"/>
        <w:gridCol w:w="1277"/>
        <w:gridCol w:w="1701"/>
        <w:gridCol w:w="1703"/>
        <w:gridCol w:w="1419"/>
        <w:gridCol w:w="2127"/>
        <w:gridCol w:w="1843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амилия,   </w:t>
              <w:br/>
              <w:t xml:space="preserve">   инициалы   </w:t>
              <w:br/>
              <w:t>муниципального</w:t>
              <w:br/>
              <w:t xml:space="preserve">   служащего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ость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щая сумма  </w:t>
              <w:br/>
              <w:t>декларированного</w:t>
              <w:br/>
              <w:t xml:space="preserve"> годового дохода</w:t>
              <w:br/>
              <w:t xml:space="preserve">   (тыс. руб.)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  <w:br/>
              <w:t>принадлежащих на праве собственности или</w:t>
              <w:br/>
              <w:t xml:space="preserve">        находящихся в пользовании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 и марка  </w:t>
              <w:br/>
              <w:t xml:space="preserve"> транспортного </w:t>
              <w:br/>
              <w:t xml:space="preserve">   средства,   </w:t>
              <w:br/>
              <w:t xml:space="preserve">принадлежащего </w:t>
              <w:br/>
              <w:t xml:space="preserve">   на праве    </w:t>
              <w:br/>
              <w:t xml:space="preserve"> собственности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ава </w:t>
              <w:br/>
              <w:t>на объекты</w:t>
              <w:br/>
              <w:t xml:space="preserve">недвижи-  </w:t>
              <w:br/>
              <w:t>м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 xml:space="preserve"> кв. м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оношин П.И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0" w:leader="none"/>
                <w:tab w:val="center" w:pos="8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,89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0" w:leader="none"/>
                <w:tab w:val="center" w:pos="10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tabs>
                <w:tab w:val="clear" w:pos="708"/>
                <w:tab w:val="left" w:pos="540" w:leader="none"/>
                <w:tab w:val="center" w:pos="1059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,</w:t>
            </w:r>
          </w:p>
          <w:p>
            <w:pPr>
              <w:pStyle w:val="ConsPlusCell"/>
              <w:tabs>
                <w:tab w:val="clear" w:pos="708"/>
                <w:tab w:val="left" w:pos="540" w:leader="none"/>
                <w:tab w:val="center" w:pos="10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«Нива»</w:t>
            </w:r>
          </w:p>
        </w:tc>
      </w:tr>
      <w:tr>
        <w:trPr>
          <w:trHeight w:val="32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0" w:leader="none"/>
                <w:tab w:val="center" w:pos="6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,15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katai.bashkortostan.ru/documents/1911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7:00Z</dcterms:created>
  <dc:creator>Savelyeva</dc:creator>
  <dc:description/>
  <dc:language>en-US</dc:language>
  <cp:lastModifiedBy>Чернова Марина Юрьевна</cp:lastModifiedBy>
  <cp:lastPrinted>2015-05-15T12:49:00Z</cp:lastPrinted>
  <dcterms:modified xsi:type="dcterms:W3CDTF">2017-05-17T08:27:00Z</dcterms:modified>
  <cp:revision>2</cp:revision>
  <dc:subject/>
  <dc:title/>
</cp:coreProperties>
</file>