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Сведения о доходах, расходах, об имуществе и обязательствах имущественного характера, руко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организаций созданных для выполнения задач, поставленных перед Россельхознадзором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на работу в 2015 году, за предшествующие периоды, размещенные ранее на сайтах иных государственных органов и (или)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Тихоновым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Министерства сельского хозяйств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>директор ФГБУ «Челябинская МВЛ»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chelagro.ru/staffing/income/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Style w:val="a3"/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418"/>
        <w:gridCol w:w="2126"/>
        <w:gridCol w:w="1276"/>
        <w:gridCol w:w="1276"/>
        <w:gridCol w:w="996"/>
        <w:gridCol w:w="1130"/>
        <w:gridCol w:w="1134"/>
        <w:gridCol w:w="850"/>
        <w:gridCol w:w="1419"/>
        <w:gridCol w:w="1416"/>
        <w:gridCol w:w="1276"/>
      </w:tblGrid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567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Объекты недвижимости, находящихся в собственности </w:t>
            </w:r>
          </w:p>
        </w:tc>
        <w:tc>
          <w:tcPr>
            <w:tcW w:w="31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ъекты недвижимости, находящихся в пользовании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ранспортные сред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ид, марка)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Декларированный годовой доход за отчетный пери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руб.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 объектов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ид собственност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 объект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10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ихонов В.В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чальник управления ветеринар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-113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) Квартир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общая долевая – ½ до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38,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РФ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варти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6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3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Ф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LEND ROVER, RENGE ROVER VOGUE,448 P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16303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1) Квартир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Кварти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Садовый земельный участо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) Жилое строение без права проживания, расположенное на садовом земельном участк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общая долевая – ½ до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индивид.</w:t>
            </w:r>
          </w:p>
          <w:p>
            <w:pPr>
              <w:pStyle w:val="Normal"/>
              <w:widowControl/>
              <w:spacing w:lineRule="auto" w:line="240" w:before="0" w:after="0"/>
              <w:ind w:left="-33" w:right="-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индивид</w:t>
            </w:r>
          </w:p>
          <w:p>
            <w:pPr>
              <w:pStyle w:val="Normal"/>
              <w:widowControl/>
              <w:spacing w:lineRule="auto" w:line="240" w:before="0" w:after="0"/>
              <w:ind w:left="-33" w:right="-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) индиви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38,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56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5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) 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) РФ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422650,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ч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3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3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-113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6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Ф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ч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-113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6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Ф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Тихоновым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Министерства сельского хозяйств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>директор ФГБУ «Челябинская МВЛ»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www.chelagro.ru/staffing/income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560"/>
        <w:gridCol w:w="1701"/>
        <w:gridCol w:w="1275"/>
        <w:gridCol w:w="1275"/>
        <w:gridCol w:w="997"/>
        <w:gridCol w:w="1131"/>
        <w:gridCol w:w="1134"/>
        <w:gridCol w:w="849"/>
        <w:gridCol w:w="1419"/>
        <w:gridCol w:w="1416"/>
        <w:gridCol w:w="1560"/>
      </w:tblGrid>
      <w:tr>
        <w:trPr/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.И.О.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52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Объекты недвижимости, находящихся в собственности </w:t>
            </w:r>
          </w:p>
        </w:tc>
        <w:tc>
          <w:tcPr>
            <w:tcW w:w="31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ъекты недвижимости, находящихся в пользовании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ранспортные сред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ид, марка)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Декларированный годовой доход за отчетный пери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руб.)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 объектов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ид собственност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 объект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ихонов В.В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чальник управления ветеринар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-113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) Кварти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общая долевая – ½ дол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41,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РФ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3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3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 190 751,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уп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1) Квартир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Кварти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Садовый земельный участо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) Жилое помещение без права проживания, расположенное на садовом земельном участк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общая долевая – ½ до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индивид.</w:t>
            </w:r>
          </w:p>
          <w:p>
            <w:pPr>
              <w:pStyle w:val="Normal"/>
              <w:widowControl/>
              <w:spacing w:lineRule="auto" w:line="240" w:before="0" w:after="0"/>
              <w:ind w:left="-33" w:right="-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индивид</w:t>
            </w:r>
          </w:p>
          <w:p>
            <w:pPr>
              <w:pStyle w:val="Normal"/>
              <w:widowControl/>
              <w:spacing w:lineRule="auto" w:line="240" w:before="0" w:after="0"/>
              <w:ind w:left="-33" w:right="-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) индивид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1) 41,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56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5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) 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) РФ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05 963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ч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3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3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-113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6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Ф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ч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-113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6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Ф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2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Тихоновым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Министерства сельского хозяйств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>директор ФГБУ «Челябинская МВЛ»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://www.chelagro.ru/staffing/income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a3"/>
        <w:tblW w:w="1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"/>
        <w:gridCol w:w="1289"/>
        <w:gridCol w:w="1766"/>
        <w:gridCol w:w="1525"/>
        <w:gridCol w:w="991"/>
        <w:gridCol w:w="1312"/>
        <w:gridCol w:w="1442"/>
        <w:gridCol w:w="1466"/>
        <w:gridCol w:w="991"/>
        <w:gridCol w:w="1429"/>
        <w:gridCol w:w="1440"/>
      </w:tblGrid>
      <w:tr>
        <w:trPr/>
        <w:tc>
          <w:tcPr>
            <w:tcW w:w="14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.И.О.</w:t>
            </w:r>
          </w:p>
        </w:tc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17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екларированный годовой доход за отчетный период</w:t>
            </w:r>
          </w:p>
        </w:tc>
        <w:tc>
          <w:tcPr>
            <w:tcW w:w="52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ранспортные средства с указанием вида и марки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ранспортные средства с указанием вида и марки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ихо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и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ладимирович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чальник управления ветеринарии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04 058,9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 Квартира (1/2 доля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41,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Россия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1) Легковой автомобиль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Nissan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Teana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7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70 011,5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Квартира (1/2 доля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Кварти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Садовый земельный участо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) Жилое помещение без права проживания, расположенное на садовом земельном участк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1) 41,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56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5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) 12,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Росс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) Россия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7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чь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 Квартир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41,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7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чь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 Квартир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41,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1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Тихоновым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Министерства сельского хозяйств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>директор ФГБУ «Челябинская МВЛ»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</w:rPr>
          <w:t>http://www.chelagro.ru/staffing/income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a3"/>
        <w:tblW w:w="1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2"/>
        <w:gridCol w:w="1294"/>
        <w:gridCol w:w="1772"/>
        <w:gridCol w:w="1531"/>
        <w:gridCol w:w="996"/>
        <w:gridCol w:w="1259"/>
        <w:gridCol w:w="1448"/>
        <w:gridCol w:w="1470"/>
        <w:gridCol w:w="996"/>
        <w:gridCol w:w="1434"/>
        <w:gridCol w:w="1447"/>
      </w:tblGrid>
      <w:tr>
        <w:trPr/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.И.О.</w:t>
            </w:r>
          </w:p>
        </w:tc>
        <w:tc>
          <w:tcPr>
            <w:tcW w:w="12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17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екларированный годовой доход за отчетный период</w:t>
            </w:r>
          </w:p>
        </w:tc>
        <w:tc>
          <w:tcPr>
            <w:tcW w:w="52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проживания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ранспортные средства с указанием вида и марк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ранспортные средства с указанием вида и марки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ихо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и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ладимирови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чальник управления ветеринарии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28 376, 7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 Квартир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41,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Россия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1) Легковой автомобиль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Nissan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Tean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42 387,6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Кварти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Кварти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Садовый земельный участо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) Жилое помещение без права проживания, расположенное на садовом земельном участке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1) 41,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56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5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) 12,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Росс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) Россия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чь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 Квартир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41,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Россия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чь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 Квартир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41,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Россия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0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Тихоновым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Министерства сельского хозяйств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>директор ФГБУ «Челябинская МВЛ»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</w:rPr>
          <w:t>http://www.chelagro.ru/staffing/income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418"/>
        <w:gridCol w:w="1559"/>
        <w:gridCol w:w="1560"/>
        <w:gridCol w:w="992"/>
        <w:gridCol w:w="1418"/>
        <w:gridCol w:w="1276"/>
        <w:gridCol w:w="1416"/>
        <w:gridCol w:w="993"/>
        <w:gridCol w:w="992"/>
        <w:gridCol w:w="1777"/>
      </w:tblGrid>
      <w:tr>
        <w:trPr/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.И.О.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екларированный годовой доход за отчетный период</w:t>
            </w:r>
          </w:p>
        </w:tc>
        <w:tc>
          <w:tcPr>
            <w:tcW w:w="52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ранспортные средства с указанием вида и марки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ид объектов недвижимост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ранспортные средства с указанием вида и марки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ихонов Виктор Владимир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чальник управления ветеринар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4 89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4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1) Легковой автомобиль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Nissan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Tean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упруга (супруг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11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 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43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кварти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41,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56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1) Легковой автомобиль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Peugeot-3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ч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кварти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4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ч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кварти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4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Росс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Сапожниковым А.Я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и размещенные на официальном сайте Федеральной службы исполнения на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>директор ФГБУ «ВНИИКР»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</w:rPr>
          <w:t>http://xn--h1akkl.xn--p1ai/anticorrup2014/svedeniya-o-dokhodakh/</w:t>
        </w:r>
      </w:hyperlink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417"/>
        <w:gridCol w:w="2128"/>
        <w:gridCol w:w="1701"/>
        <w:gridCol w:w="1134"/>
        <w:gridCol w:w="713"/>
        <w:gridCol w:w="1129"/>
        <w:gridCol w:w="1134"/>
        <w:gridCol w:w="708"/>
        <w:gridCol w:w="1702"/>
        <w:gridCol w:w="1275"/>
        <w:gridCol w:w="1276"/>
      </w:tblGrid>
      <w:tr>
        <w:trPr/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56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Объекты недвижимости, находящихся в собственности </w:t>
            </w:r>
          </w:p>
        </w:tc>
        <w:tc>
          <w:tcPr>
            <w:tcW w:w="29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ъекты недвижимости, находящихся в пользовании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ранспортные сред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ид, марка)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Декларированный годовой доход за отчетный пери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руб.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 объектов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ид собственно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 объект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1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апожников А.Я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аместитель директора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right="-113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) земельный участок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13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2) жилой дом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13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3) кварти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общая долевая – ¼ дол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1 652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24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79,6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Р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РФ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3"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мототранспортное средство снегоболотоход С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FMOTO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X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 586178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Сапожниковым А.Я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и размещенные на официальном сайте Федеральной службы исполнения на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>директор ФГБУ «ВНИИКР»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sz w:val="20"/>
          </w:rPr>
          <w:t>http://xn--h1akkl.xn--p1ai/anticorrup2014/svedeniya-o-dokhodakh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417"/>
        <w:gridCol w:w="2128"/>
        <w:gridCol w:w="1701"/>
        <w:gridCol w:w="1134"/>
        <w:gridCol w:w="992"/>
        <w:gridCol w:w="850"/>
        <w:gridCol w:w="992"/>
        <w:gridCol w:w="708"/>
        <w:gridCol w:w="1701"/>
        <w:gridCol w:w="1418"/>
        <w:gridCol w:w="1276"/>
      </w:tblGrid>
      <w:tr>
        <w:trPr/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59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Объекты недвижимости, находящихся в собственности 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ъекты недвижимости, находящихся в пользовани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ранспортные сред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ид, марка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Декларированный годовой доход за отчетный пери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руб.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 объектов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ид собственно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 объекта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апожников А.Я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аместитель директора</w:t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) земельный участок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13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2) жилой дом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13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3) кварти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общая долевая – ¼ до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1 652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24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79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Росс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мототранспортное средство снегоболотоход С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FMOTO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X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9221860,34 (с учетом единовременной социальной выплаты для приобретения или строительства жилого помещения 16154028,0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6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13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1) квартира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13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13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2) квартира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13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3) гараж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13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4) гар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общая долевая – ¼ до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) индивидуаль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79,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141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18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) 3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) 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) 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) Ро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) Росс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автомобиль легковой Мицубиси AS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0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2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Сапожниковым А.Я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и размещенные на официальном сайте Федеральной службы исполнения на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>директор ФГБУ «ВНИИКР»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sz w:val="20"/>
          </w:rPr>
          <w:t>http://xn--h1akkl.xn--p1ai/anticorrup2014/svedeniya-o-dokhodakh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1"/>
        <w:gridCol w:w="1445"/>
        <w:gridCol w:w="1617"/>
        <w:gridCol w:w="3061"/>
        <w:gridCol w:w="1559"/>
        <w:gridCol w:w="1467"/>
        <w:gridCol w:w="1653"/>
        <w:gridCol w:w="2833"/>
      </w:tblGrid>
      <w:tr>
        <w:trPr>
          <w:trHeight w:val="58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8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апожников А.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675 382,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ой дом (собственность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(собственность, 1/4 дол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65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4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тотранспортное средство снегоболотоход CFMOTO X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 (собственность, 1/4 дол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араж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мобиль легковой Мицубиси ASX 1.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мобиль легковой Вольво С-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4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Козловым И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Правительств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>директор ФГБУ «Саратовская МВЛ»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Calibri" w:cs="Times New Roman" w:eastAsiaTheme="minorHAnsi"/>
          <w:sz w:val="18"/>
          <w:szCs w:val="18"/>
          <w:lang w:eastAsia="en-US"/>
        </w:rPr>
      </w:pP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saratov.gov.ru/informers/protivodeystvie-korruptsii/svedenia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tbl>
      <w:tblPr>
        <w:tblStyle w:val="a3"/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2836"/>
        <w:gridCol w:w="1134"/>
        <w:gridCol w:w="1701"/>
        <w:gridCol w:w="992"/>
        <w:gridCol w:w="855"/>
        <w:gridCol w:w="1129"/>
        <w:gridCol w:w="992"/>
        <w:gridCol w:w="850"/>
        <w:gridCol w:w="1702"/>
        <w:gridCol w:w="1275"/>
        <w:gridCol w:w="1276"/>
      </w:tblGrid>
      <w:tr>
        <w:trPr/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468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Объекты недвижимости, находящихся в собственности </w:t>
            </w:r>
          </w:p>
        </w:tc>
        <w:tc>
          <w:tcPr>
            <w:tcW w:w="29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ъекты недвижимости, находящихся в пользовании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Транспортные сред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ид, марка)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Декларированный годовой доход за отчетный пери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руб.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 объектов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ид собственност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вид объекта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кв.м.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10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озлов И.Г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аместитель начальника управления ветеринарии Правительства Саратовской области - заместитель главного государственного ветеринарного инспектора Саратов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 Кварти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 Кварти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щая  долевая (1/2 доля в прав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5,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6,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 Гара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. Гараж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Ваз 2121 «Ни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2.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Lifan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 Х-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9861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делки не совершались</w:t>
            </w:r>
          </w:p>
        </w:tc>
      </w:tr>
      <w:tr>
        <w:trPr>
          <w:trHeight w:val="5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Кварти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бщая долевая (1/2 доля в праве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5,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адово-огородный участок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800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3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Козловым И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Правительств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>директор ФГБУ «Саратовская МВЛ»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saratov.gov.ru/informers/protivodeystvie-korruptsii/svedenia/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tbl>
      <w:tblPr>
        <w:tblW w:w="15975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693"/>
        <w:gridCol w:w="1134"/>
        <w:gridCol w:w="1275"/>
        <w:gridCol w:w="1134"/>
        <w:gridCol w:w="994"/>
        <w:gridCol w:w="1134"/>
        <w:gridCol w:w="1417"/>
        <w:gridCol w:w="1134"/>
        <w:gridCol w:w="850"/>
        <w:gridCol w:w="1701"/>
        <w:gridCol w:w="2507"/>
      </w:tblGrid>
      <w:tr>
        <w:trPr/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адлежащие на праве собствен-ности (вид,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ка)  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и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Игорь Георгие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ветеринарии Правительства Саратовской области - заместитель главного государственного ветеринарного инспектора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0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(1/2 доля в прав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/м Ваз 21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Х-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 доля в прав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-огород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ведения о доходах, имуществе и обязательствах имущественного характера за отчетный период с 1 января по 31 декабря 2012 года, представленные </w:t>
      </w:r>
      <w:r>
        <w:rPr>
          <w:rFonts w:cs="Times New Roman" w:ascii="Times New Roman" w:hAnsi="Times New Roman"/>
          <w:b/>
          <w:sz w:val="20"/>
          <w:szCs w:val="20"/>
        </w:rPr>
        <w:t>Козловым И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 размещенные на официальном сайте Правительств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по состоянию на 31 декабря 2015 года – </w:t>
      </w:r>
      <w:r>
        <w:rPr>
          <w:rFonts w:ascii="Times New Roman" w:hAnsi="Times New Roman"/>
          <w:b/>
          <w:sz w:val="20"/>
          <w:szCs w:val="20"/>
        </w:rPr>
        <w:t>директор ФГБУ «Саратовская МВЛ»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Calibri" w:cs="Times New Roman" w:eastAsiaTheme="minorHAnsi"/>
          <w:lang w:eastAsia="en-US"/>
        </w:rPr>
      </w:pP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saratov.gov.ru/informers/protivodeystvie-korruptsii/svedenia/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Calibri" w:cs="Times New Roman" w:eastAsiaTheme="minorHAnsi"/>
          <w:lang w:eastAsia="en-US"/>
        </w:rPr>
      </w:pPr>
      <w:r>
        <w:rPr>
          <w:rFonts w:eastAsia="Calibri" w:cs="Times New Roman" w:eastAsiaTheme="minorHAnsi" w:ascii="Times New Roman" w:hAnsi="Times New Roman"/>
          <w:lang w:eastAsia="en-US"/>
        </w:rPr>
      </w:r>
    </w:p>
    <w:tbl>
      <w:tblPr>
        <w:tblW w:w="15975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693"/>
        <w:gridCol w:w="1134"/>
        <w:gridCol w:w="1275"/>
        <w:gridCol w:w="1134"/>
        <w:gridCol w:w="994"/>
        <w:gridCol w:w="1134"/>
        <w:gridCol w:w="1417"/>
        <w:gridCol w:w="1134"/>
        <w:gridCol w:w="850"/>
        <w:gridCol w:w="1701"/>
        <w:gridCol w:w="2507"/>
      </w:tblGrid>
      <w:tr>
        <w:trPr/>
        <w:tc>
          <w:tcPr>
            <w:tcW w:w="13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4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адлежащие на праве собствен-ности (вид,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ка)  </w:t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ти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Игорь Георгие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- заместитель главного государственного ветеринарного инспектора области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91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(1/2 дол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</w:t>
            </w:r>
          </w:p>
        </w:tc>
        <w:tc>
          <w:tcPr>
            <w:tcW w:w="2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87,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 доли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адово-огород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Calibri" w:cs="Times New Roman" w:eastAsiaTheme="minorHAnsi"/>
          <w:lang w:eastAsia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c5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1cac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07a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dd6132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c02c45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2736a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07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736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e0538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6d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gro.ru/staffing/income/" TargetMode="External"/><Relationship Id="rId3" Type="http://schemas.openxmlformats.org/officeDocument/2006/relationships/hyperlink" Target="http://www.chelagro.ru/staffing/income/" TargetMode="External"/><Relationship Id="rId4" Type="http://schemas.openxmlformats.org/officeDocument/2006/relationships/hyperlink" Target="http://www.chelagro.ru/staffing/income/" TargetMode="External"/><Relationship Id="rId5" Type="http://schemas.openxmlformats.org/officeDocument/2006/relationships/hyperlink" Target="http://www.chelagro.ru/staffing/income/" TargetMode="External"/><Relationship Id="rId6" Type="http://schemas.openxmlformats.org/officeDocument/2006/relationships/hyperlink" Target="http://www.chelagro.ru/staffing/income/" TargetMode="External"/><Relationship Id="rId7" Type="http://schemas.openxmlformats.org/officeDocument/2006/relationships/hyperlink" Target="http://xn--h1akkl.xn--p1ai/anticorrup2014/svedeniya-o-dokhodakh/" TargetMode="External"/><Relationship Id="rId8" Type="http://schemas.openxmlformats.org/officeDocument/2006/relationships/hyperlink" Target="http://xn--h1akkl.xn--p1ai/anticorrup2014/svedeniya-o-dokhodakh/" TargetMode="External"/><Relationship Id="rId9" Type="http://schemas.openxmlformats.org/officeDocument/2006/relationships/hyperlink" Target="http://xn--h1akkl.xn--p1ai/anticorrup2014/svedeniya-o-dokhodakh/" TargetMode="External"/><Relationship Id="rId10" Type="http://schemas.openxmlformats.org/officeDocument/2006/relationships/hyperlink" Target="http://saratov.gov.ru/informers/protivodeystvie-korruptsii/svedenia/" TargetMode="External"/><Relationship Id="rId11" Type="http://schemas.openxmlformats.org/officeDocument/2006/relationships/hyperlink" Target="http://saratov.gov.ru/informers/protivodeystvie-korruptsii/svedenia/" TargetMode="External"/><Relationship Id="rId12" Type="http://schemas.openxmlformats.org/officeDocument/2006/relationships/hyperlink" Target="http://saratov.gov.ru/informers/protivodeystvie-korruptsii/svedeni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7</Pages>
  <Words>2568</Words>
  <Characters>14641</Characters>
  <CharactersWithSpaces>17175</CharactersWithSpaces>
  <Paragraphs>3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4:00Z</dcterms:created>
  <dc:creator>Savelyeva</dc:creator>
  <dc:description/>
  <dc:language>en-US</dc:language>
  <cp:lastModifiedBy>Чернова Марина Юрьевна</cp:lastModifiedBy>
  <cp:lastPrinted>2015-05-15T09:49:00Z</cp:lastPrinted>
  <dcterms:modified xsi:type="dcterms:W3CDTF">2016-05-26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