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) Научно-исследовательские институты Россельхознадзора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4"/>
                <w:shd w:fill="FAFAFA" w:val="clear"/>
              </w:rPr>
              <w:t>Центральный федеральный округ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AFAFA" w:val="clear"/>
              </w:rPr>
              <w:t>Федеральный центр охраны здоровья животных (ФГБУ «ВНИИЗЖ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riah.ru/main/anticorruption/informatio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«ВГНКИ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gnki.ru/protivodejstvie-korrupcii.html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AFAFA" w:val="clear"/>
              </w:rPr>
              <w:t>Всероссийский центр карантина растений (ФГБУ «ВНИИКР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niikr.ru/dokumenty/protivodeystvie-korruptsi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учрежден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нтральная научно-методическая ветеринарная лаборатория» (ФГБУ ЦНМВ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цнмвл.рф/svedeniya-o-dohodah-rashodah-ob-imushhestve-i-obyazatelstvah-imushhestvennogo-haraktera.html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) Ветеринарные лаборатории Россельхознадзора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4"/>
                <w:shd w:fill="FAFAFA" w:val="clear"/>
              </w:rPr>
              <w:t>Центральный федеральный округ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Белгородская межобластная ветеринарная лаборатория» (ФГБУ «Белгород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elmvl.ru/obyazatelnaya-informacziya/protivodejstvie-korrupczii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Брянская межобластная ветеринарная лаборатория» (ФГБУ «Брян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bmvl.ru/protivodejstvie-korrupcii/svedeniya-o-doxodax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Тверская межобластная ветеринарная лаборатория» (ФГБУ «Твер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mvl.ru/protivodejjstvie-korruptsii/svedenija-o-dokhodakh-ob-imushhestve-i-objazatelstvakh-imushhestvennogo-kharaktera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еверо-Западны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Калининградская межобластная ветеринарная лаборатория» (ФГБУ «Калининград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mvl.ru/stati/protivodejstvie-korrupczii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Ленинградская межобластная ветеринарная лаборатория» (ФГБУ «Ленинград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vetlab.spb.ru/protivodejstvie-korruptsii/svedeniya-o-dokhodakh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Южны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Краснодарская межобластная ветеринарная лаборатория» (ФГБУ «Краснодар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mvl23.ru/dokumenty-i-otchety/protivodeystvie-korruptsii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еверо-Кавказски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Северо-Кавказская межрегиональная ветеринарная лаборатория» (ФГБУ «Северо-Кавказ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vmv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kumenty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tivodejstv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rupcz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eden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xoda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sxoda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ushhest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yazatelstva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ushhestven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araktera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риволжски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Татарская межрегиональная ветеринарная лаборатория» (ФГБУ «Татар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mvl.ru/node/3282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Саратовская межобластная ветеринарная лаборатория» (ФГБУ «Саратов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vl-saratov.ru/antikorrupcionnaya-deyatelnost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ибирски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Иркутская межобластная ветеринарная лаборатория» (ФГБУ «Иркут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tlab38.ru/catalog/item/protivodejstvie-korrupcii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Кемеровская межобластная ветеринарная лаборатория» (ФГБУ «Кемеров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mv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tivodejstv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ruptsii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альневосточны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Приморская межобластная ветеринарная лаборатория» (ФГБУ «Примор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imvetlab.ru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Камчатская межобластная ветеринарная лаборатория» (ФГБУ «Камчат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ammvl.ru/aboutlab/protivodeystvie-korruptsii/svedeniya-o-dokhodakh-raskhodakh-ob-imushchestve-i-obyazatelstvakh-imushchestvennogo-kharaktera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) Референтный центры Россельхознадзора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4"/>
                <w:shd w:fill="FAFAFA" w:val="clear"/>
              </w:rPr>
              <w:t>Центральны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AFAFA" w:val="clear"/>
              </w:rPr>
              <w:t>Национальный центр безопасности продукции водного промысла и аквакультуры (ФГБУ «НЦБРП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shquality.ru/company/protivodeystvie-korruptsii/svedeniya-o-dokhodakhh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Федеральный центр оценки безопасности и качества зерна и продуктов его переработки» (ФГБУ «Центр оценки качества зерн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zern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Южны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Ростовский референтный центр Федеральной службы по ветеринарному и фитосанитарному надзору» (ФГБУ «Ростов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ferent61.ru/protivodeystvie-korruptsii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еверо-Кавказски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Кабардино-Балкарский референтный центр Федеральной службы по ветеринарному и фитосанитарному надзору» (ФГБУ «Кабардино-Балкар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fcenterkbr.ru/index.php/protivodejstvie-korruptsii/index-php-option-com-content-view-article-layout-edit-id-27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риволжски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Башкирский референтный центр Федеральной службы по ветеринарному и фитосанитарному надзору» (ФГБУ «Башкир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b-refcentr.ru/about/corruption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Нижегородский референтный центр Федеральной службы по ветеринарному и фитосанитарному надзору» (ФГБУ «Нижегород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fcenter-pfo.ru/protivodejstvie-korrupcii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Оренбургский референтный центр Федеральной службы по ветеринарному и фитосанитарному надзору» (ФГБУ «Оренбург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ren-refcentr.ru/opposition_to_the_corruption.html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Уральски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Свердловский референтный центр Федеральной службы по ветеринарному и фитосанитарному надзору» (ФГБУ «Свердлов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efcentr66.ru/protivodeystvie-korruptsi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ибирски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Красноярский референтный центр Федеральной службы по ветеринарному и фитосанитарному надзору» (ФГБУ «Краснояр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ras-ref.ru/index.php/svedeniya-o-dokhodak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Омский референтный центр Федеральной службы по ветеринарному и фитосанитарному надзору» (ФГБУ «Ом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mskrefcentr.ru/Protivodejstvie_korrupc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альневосточны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Забайкальский референтный центр Федеральной службы по ветеринарному и фитосанитарному надзору» (ФГБУ «Забайкаль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brcr.ru/protivodeystvie-korruptsii/svedeniya-o-dokhodakh.php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Хабаровский референтный центр Федеральной службы по ветеринарному и фитосанитарному надзору» (ФГБУ «Хабаров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refdv.ru/antikorrupcionnaya-deyatelnost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) Федеральное казенное предприятие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енное пред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Республиканский фумигационный отряд» (ФКП РФО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fg.ru/income_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riah.ru/main/anticorruption/information/" TargetMode="External"/><Relationship Id="rId3" Type="http://schemas.openxmlformats.org/officeDocument/2006/relationships/hyperlink" Target="http://vgnki.ru/protivodejstvie-korrupcii.html" TargetMode="External"/><Relationship Id="rId4" Type="http://schemas.openxmlformats.org/officeDocument/2006/relationships/hyperlink" Target="https://vniikr.ru/dokumenty/protivodeystvie-korruptsii/" TargetMode="External"/><Relationship Id="rId5" Type="http://schemas.openxmlformats.org/officeDocument/2006/relationships/hyperlink" Target="http://xn--b1asbd8b.xn--p1ai/svedeniya-o-dohodah-rashodah-ob-imushhestve-i-obyazatelstvah-imushhestvennogo-haraktera.html" TargetMode="External"/><Relationship Id="rId6" Type="http://schemas.openxmlformats.org/officeDocument/2006/relationships/hyperlink" Target="http://belmvl.ru/obyazatelnaya-informacziya/protivodejstvie-korrupczii" TargetMode="External"/><Relationship Id="rId7" Type="http://schemas.openxmlformats.org/officeDocument/2006/relationships/hyperlink" Target="http://bmvl.ru/protivodejstvie-korrupcii/svedeniya-o-doxodax/" TargetMode="External"/><Relationship Id="rId8" Type="http://schemas.openxmlformats.org/officeDocument/2006/relationships/hyperlink" Target="http://tmvl.ru/protivodejjstvie-korruptsii/svedenija-o-dokhodakh-ob-imushhestve-i-objazatelstvakh-imushhestvennogo-kharaktera/" TargetMode="External"/><Relationship Id="rId9" Type="http://schemas.openxmlformats.org/officeDocument/2006/relationships/hyperlink" Target="http://www.kmvl.ru/stati/protivodejstvie-korrupczii" TargetMode="External"/><Relationship Id="rId10" Type="http://schemas.openxmlformats.org/officeDocument/2006/relationships/hyperlink" Target="https://www.vetlab.spb.ru/protivodejstvie-korruptsii/svedeniya-o-dokhodakh" TargetMode="External"/><Relationship Id="rId11" Type="http://schemas.openxmlformats.org/officeDocument/2006/relationships/hyperlink" Target="https://www.kmvl23.ru/dokumenty-i-otchety/protivodeystvie-korruptsii/" TargetMode="External"/><Relationship Id="rId12" Type="http://schemas.openxmlformats.org/officeDocument/2006/relationships/hyperlink" Target="http://stavmvl.ru/dokumentyi/protivodejstvie-korrupczii/svedeniya-o-doxodax,-rasxodax,-ob-imushhestve-i-obyazatelstvax-imushhestvennogo-xaraktera" TargetMode="External"/><Relationship Id="rId13" Type="http://schemas.openxmlformats.org/officeDocument/2006/relationships/hyperlink" Target="http://tatmvl.ru/node/3282" TargetMode="External"/><Relationship Id="rId14" Type="http://schemas.openxmlformats.org/officeDocument/2006/relationships/hyperlink" Target="http://mvl-saratov.ru/antikorrupcionnaya-deyatelnost" TargetMode="External"/><Relationship Id="rId15" Type="http://schemas.openxmlformats.org/officeDocument/2006/relationships/hyperlink" Target="https://vetlab38.ru/catalog/item/protivodejstvie-korrupcii/" TargetMode="External"/><Relationship Id="rId16" Type="http://schemas.openxmlformats.org/officeDocument/2006/relationships/hyperlink" Target="http://www.kemmvl.ru/protivodejstvie-korruptsii" TargetMode="External"/><Relationship Id="rId17" Type="http://schemas.openxmlformats.org/officeDocument/2006/relationships/hyperlink" Target="https://primvetlab.ru/" TargetMode="External"/><Relationship Id="rId18" Type="http://schemas.openxmlformats.org/officeDocument/2006/relationships/hyperlink" Target="http://www.kammvl.ru/aboutlab/protivodeystvie-korruptsii/svedeniya-o-dokhodakh-raskhodakh-ob-imushchestve-i-obyazatelstvakh-imushchestvennogo-kharaktera/" TargetMode="External"/><Relationship Id="rId19" Type="http://schemas.openxmlformats.org/officeDocument/2006/relationships/hyperlink" Target="http://fishquality.ru/company/protivodeystvie-korruptsii/svedeniya-o-dokhodakhh/" TargetMode="External"/><Relationship Id="rId20" Type="http://schemas.openxmlformats.org/officeDocument/2006/relationships/hyperlink" Target="http://www.fczerna.ru/" TargetMode="External"/><Relationship Id="rId21" Type="http://schemas.openxmlformats.org/officeDocument/2006/relationships/hyperlink" Target="http://www.referent61.ru/protivodeystvie-korruptsii/" TargetMode="External"/><Relationship Id="rId22" Type="http://schemas.openxmlformats.org/officeDocument/2006/relationships/hyperlink" Target="http://refcenterkbr.ru/index.php/protivodejstvie-korruptsii/index-php-option-com-content-view-article-layout-edit-id-27" TargetMode="External"/><Relationship Id="rId23" Type="http://schemas.openxmlformats.org/officeDocument/2006/relationships/hyperlink" Target="http://rb-refcentr.ru/about/corruption/" TargetMode="External"/><Relationship Id="rId24" Type="http://schemas.openxmlformats.org/officeDocument/2006/relationships/hyperlink" Target="https://refcenter-pfo.ru/protivodejstvie-korrupcii/" TargetMode="External"/><Relationship Id="rId25" Type="http://schemas.openxmlformats.org/officeDocument/2006/relationships/hyperlink" Target="http://oren-refcentr.ru/opposition_to_the_corruption.html" TargetMode="External"/><Relationship Id="rId26" Type="http://schemas.openxmlformats.org/officeDocument/2006/relationships/hyperlink" Target="https://www.refcentr66.ru/protivodeystvie-korruptsii/" TargetMode="External"/><Relationship Id="rId27" Type="http://schemas.openxmlformats.org/officeDocument/2006/relationships/hyperlink" Target="http://www.kras-ref.ru/index.php/svedeniya-o-dokhodakh" TargetMode="External"/><Relationship Id="rId28" Type="http://schemas.openxmlformats.org/officeDocument/2006/relationships/hyperlink" Target="http://omskrefcentr.ru/Protivodejstvie_korrupcii.html" TargetMode="External"/><Relationship Id="rId29" Type="http://schemas.openxmlformats.org/officeDocument/2006/relationships/hyperlink" Target="http://zabrcr.ru/protivodeystvie-korruptsii/svedeniya-o-dokhodakh.php" TargetMode="External"/><Relationship Id="rId30" Type="http://schemas.openxmlformats.org/officeDocument/2006/relationships/hyperlink" Target="http://refdv.ru/antikorrupcionnaya-deyatelnost" TargetMode="External"/><Relationship Id="rId31" Type="http://schemas.openxmlformats.org/officeDocument/2006/relationships/hyperlink" Target="https://rfg.ru/income_information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0:00Z</dcterms:created>
  <dc:creator>v.korzhenevskaya</dc:creator>
  <dc:description/>
  <cp:keywords/>
  <dc:language>en-US</dc:language>
  <cp:lastModifiedBy>Федорова Марина Александровна</cp:lastModifiedBy>
  <dcterms:modified xsi:type="dcterms:W3CDTF">2021-05-28T08:20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