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за период с 1 января 2018 г. по 31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418"/>
        <w:gridCol w:w="1371"/>
        <w:gridCol w:w="1512"/>
        <w:gridCol w:w="850"/>
        <w:gridCol w:w="1134"/>
        <w:gridCol w:w="1370"/>
        <w:gridCol w:w="851"/>
        <w:gridCol w:w="1134"/>
        <w:gridCol w:w="1606"/>
        <w:gridCol w:w="1559"/>
        <w:gridCol w:w="122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А) Научно-исследовательские институты Россельхознадзора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4"/>
                <w:shd w:fill="FAFAFA" w:val="clear"/>
              </w:rPr>
              <w:t>Центральный федеральный округ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AFAFA" w:val="clear"/>
              </w:rPr>
              <w:t>Федеральный центр охраны здоровья животных (ФГБУ «ВНИИЗЖ»)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riah.ru/main/anticorruption/information</w:t>
              </w:r>
            </w:hyperlink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Федеральное государственное бюджетное учреждение «Всероссийский государственный Центр качества и стандартизации лекарственных средств для животных и кормов» (ФГБУ «ВГНКИ»)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gnki.ru/protivodejstvie-korrupcii.html</w:t>
              </w:r>
            </w:hyperlink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AFAFA" w:val="clear"/>
              </w:rPr>
              <w:t>Всероссийский центр карантина растений (ФГБУ «ВНИИКР»)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niikr.ru/information/protivkor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Б) Ветеринарные лаборатории Россельхознадзора</w:t>
            </w:r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4"/>
                <w:shd w:fill="FAFAFA" w:val="clear"/>
              </w:rPr>
              <w:t>Центральный федеральный округ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Федеральное государственное бюджетное учреждение «Белгородская межобластная ветеринарная лаборатория» (ФГБУ «Белгородская МВЛ»)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elmvl.ru/obyazatelnaya-informacziya/protivodejstvie-korrupczii</w:t>
              </w:r>
            </w:hyperlink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Федеральное государственное бюджетное учреждение «Брянская межобластная ветеринарная лаборатория» (ФГБУ «Брянская МВЛ»)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bmvl.ru/protivodejstvie-korrupcii/svedeniya-o-doxodax/</w:t>
              </w:r>
            </w:hyperlink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учреждение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Центральная научно-методическая ветеринарная лаборатория» (ФГБУ ЦНМВЛ)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цнмвл.рф/svedeniya-o-dohodah-rashodah-ob-imushhestve-i-obyazatelstvah-imushhestvennogo-haraktera.html</w:t>
              </w:r>
            </w:hyperlink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Федеральное государственное бюджетное учреждение «Тверская межобластная ветеринарная лаборатория» (ФГБУ «Тверская МВЛ»)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mvl.ru/protivodejjstvie-korruptsii/svedenija-o-dokhodakh-ob-imushhestve-i-objazatelstvakh-imushhestvennogo-kharaktera/</w:t>
              </w:r>
            </w:hyperlink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Северо-Западный федеральный округ</w:t>
            </w:r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Федеральное государственное бюджетное учреждение «Калининградская межобластная ветеринарная лаборатория» (ФГБУ «Калининградская МВЛ»)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mvl.ru/stati/protivodejstvie-korrupczii</w:t>
              </w:r>
            </w:hyperlink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Федеральное государственное бюджетное учреждение «Ленинградская межобластная ветеринарная лаборатория» (ФГБУ «Ленинградская МВЛ»)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vetlab.spb.ru/protivodejstvie-korruptsii/svedeniya-o-dokhodakh</w:t>
              </w:r>
            </w:hyperlink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Южный федеральный округ</w:t>
            </w:r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Федеральное государственное бюджетное учреждение «Краснодарская межобластная ветеринарная лаборатория» (ФГБУ «Краснодарская МВЛ»)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kmvl23.ru/dokumenty-i-otchety/protivodeystvie-korruptsii/svedeniya-o-dokhodakh-i-raskhodakh/</w:t>
              </w:r>
            </w:hyperlink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Северо-Кавказский федеральный округ</w:t>
            </w:r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Федеральное государственное бюджетное учреждение «Ставропольская межобластная ветеринарная лаборатория» (ФГБУ «Ставропольская МВЛ»)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avmv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tivodejstv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rrupczi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vedeni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xoda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,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sxoda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,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mushhestv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yazatelstva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mushhestvennog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xarakter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Приволжский федеральный округ</w:t>
            </w:r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Федеральное государственное бюджетное учреждение «Татарская межрегиональная ветеринарная лаборатория» (ФГБУ «Татарская МВЛ»)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mvl.ru/node/3282</w:t>
              </w:r>
            </w:hyperlink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Федеральное государственное бюджетное учреждение «Саратовская межобластная ветеринарная лаборатория» (ФГБУ «Саратовская МВЛ»)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vl-saratov.ru/antikorrupcionnaya-deyatelnost</w:t>
              </w:r>
            </w:hyperlink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Сибирский федеральный округ</w:t>
            </w:r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Федеральное государственное бюджетное учреждение «Иркутская межобластная ветеринарная лаборатория» (ФГБУ «Иркутская МВЛ»)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etlab38.ru/catalog/item/protivodejstvie-korrupcii/</w:t>
              </w:r>
            </w:hyperlink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Федеральное государственное бюджетное учреждение «Кемеровская межобластная ветеринарная лаборатория» (ФГБУ «Кемеровская МВЛ»)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emmv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tivodejstv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rruptsii</w:t>
              </w:r>
            </w:hyperlink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Дальневосточный федеральный округ</w:t>
            </w:r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Федеральное государственное бюджетное учреждение «Приморская межобластная ветеринарная лаборатория» (ФГБУ «Приморская МВЛ»)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rimvetlab.ru/glavnaya/svedeniya/</w:t>
              </w:r>
            </w:hyperlink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Федеральное государственное бюджетное учреждение «Камчатская межобластная ветеринарная лаборатория» (ФГБУ «Камчатская МВЛ»)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ammvl.ru/aboutlab/svedeniya-o-dokhodakh/</w:t>
              </w:r>
            </w:hyperlink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) Референтный центры Россельхознадзора</w:t>
            </w:r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4"/>
                <w:shd w:fill="FAFAFA" w:val="clear"/>
              </w:rPr>
              <w:t>Центральный федеральный округ</w:t>
            </w:r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Федеральное государственное бюджетное учреждение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AFAFA" w:val="clear"/>
              </w:rPr>
              <w:t>Национальный центр безопасности продукции водного промысла и аквакультуры (ФГБУ «НЦБРП»)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shquality.ru/ru/противодействие-коррупции/сведения-о-доходах,-об-имуществе-и-обязательствах-имущественного-характера.html</w:t>
              </w:r>
            </w:hyperlink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Федеральное государственное бюджетное учреждение «Федеральный центр оценки безопасности и качества зерна и продуктов его переработки» (ФГБУ «Центр оценки качества зерна»)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czerna.ru/Laws.aspx?pageid=293</w:t>
              </w:r>
            </w:hyperlink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Южный федеральный округ</w:t>
            </w:r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Федеральное государственное бюджетное учреждение «Ростовский референтный центр Федеральной службы по ветеринарному и фитосанитарному надзору» (ФГБУ «Ростовский референтный центр Россельхознадзора»)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eferent61.ru/protivodeystvie-korruptsii/</w:t>
              </w:r>
            </w:hyperlink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Северо-Кавказский федеральный округ</w:t>
            </w:r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Федеральное государственное бюджетное учреждение «Кабардино-Балкарский референтный центр Федеральной службы по ветеринарному и фитосанитарному надзору» (ФГБУ «Кабардино-Балкарский референтный центр Россельхознадзора»)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efcenterkbr.ru/index.php/protivodejstvie-korruptsii/index-php-option-com-content-view-article-layout-edit-id-27</w:t>
              </w:r>
            </w:hyperlink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Приволжский федеральный округ</w:t>
            </w:r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Федеральное государственное бюджетное учреждение «Башкирский референтный центр Федеральной службы по ветеринарному и фитосанитарному надзору» (ФГБУ «Башкирский референтный центр Россельхознадзора»)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b-refcentr.ru/about/corruption/</w:t>
              </w:r>
            </w:hyperlink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Федеральное государственное бюджетное учреждение «Нижегородский референтный центр Федеральной службы по ветеринарному и фитосанитарному надзору» (ФГБУ «Нижегородский референтный центр Россельхознадзора»)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fcenter-pfo.ru/protivodejstvie-korrupcii/</w:t>
              </w:r>
            </w:hyperlink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Федеральное государственное бюджетное учреждение «Оренбургский референтный центр Федеральной службы по ветеринарному и фитосанитарному надзору» (ФГБУ «Оренбургский референтный центр Россельхознадзора»)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ren-refcentr.ru/opposition_to_the_corruption.html</w:t>
              </w:r>
            </w:hyperlink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Уральский федеральный округ</w:t>
            </w:r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Федеральное государственное бюджетное учреждение «Свердловский референтный центр Федеральной службы по ветеринарному и фитосанитарному надзору» (ФГБУ «Свердловский референтный центр Россельхознадзора»)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efcentr66.ru/countering_corruption</w:t>
              </w:r>
            </w:hyperlink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Сибирский федеральный округ</w:t>
            </w:r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Федеральное государственное бюджетное учреждение «Красноярский референтный центр Федеральной службы по ветеринарному и фитосанитарному надзору» (ФГБУ «Красноярский референтный центр Россельхознадзора»)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ras-ref.ru/index.php/dokumenty-i-otchety/protivodejstvie-korruptsii/svedeniya-o-dokhodakh</w:t>
              </w:r>
            </w:hyperlink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Федеральное государственное бюджетное учреждение «Омский референтный центр Федеральной службы по ветеринарному и фитосанитарному надзору» (ФГБУ «Омский референтный центр Россельхознадзора»)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mskrefcentr.ru/Protivodejstvie_korrupcii.html</w:t>
              </w:r>
            </w:hyperlink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Дальневосточный федеральный округ</w:t>
            </w:r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Федеральное государственное бюджетное учреждение «Забайкальский референтный центр Федеральной службы по ветеринарному и фитосанитарному надзору» (ФГБУ «Забайкальский референтный центр Россельхознадзора»)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abrcr.ru/protivodeystvie-korruptsii/svedeniya-o-dokhodakh.php</w:t>
              </w:r>
            </w:hyperlink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Федеральное государственное бюджетное учреждение «Хабаровский референтный центр Федеральной службы по ветеринарному и фитосанитарному надзору» (ФГБУ «Хабаровский референтный центр Россельхознадзора»)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refdv.ru/antikorrupcionnaya-deyatelnost</w:t>
              </w:r>
            </w:hyperlink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Г) Федеральное казенное предприятие</w:t>
            </w:r>
          </w:p>
        </w:tc>
      </w:tr>
      <w:tr>
        <w:trPr>
          <w:trHeight w:val="32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казенное предприятие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FFFFF" w:val="clear"/>
              </w:rPr>
              <w:t>Республиканский фумигационный отряд» (ФКП РФО)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fg.ru/income_informat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2"/>
      <w:headerReference w:type="first" r:id="rId33"/>
      <w:footnotePr>
        <w:numFmt w:val="decimal"/>
      </w:footnotePr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iah.ru/main/anticorruption/information" TargetMode="External"/><Relationship Id="rId3" Type="http://schemas.openxmlformats.org/officeDocument/2006/relationships/hyperlink" Target="http://vgnki.ru/protivodejstvie-korrupcii.html" TargetMode="External"/><Relationship Id="rId4" Type="http://schemas.openxmlformats.org/officeDocument/2006/relationships/hyperlink" Target="https://vniikr.ru/information/protivkorr" TargetMode="External"/><Relationship Id="rId5" Type="http://schemas.openxmlformats.org/officeDocument/2006/relationships/hyperlink" Target="http://belmvl.ru/obyazatelnaya-informacziya/protivodejstvie-korrupczii" TargetMode="External"/><Relationship Id="rId6" Type="http://schemas.openxmlformats.org/officeDocument/2006/relationships/hyperlink" Target="http://bmvl.ru/protivodejstvie-korrupcii/svedeniya-o-doxodax/" TargetMode="External"/><Relationship Id="rId7" Type="http://schemas.openxmlformats.org/officeDocument/2006/relationships/hyperlink" Target="http://xn--b1asbd8b.xn--p1ai/svedeniya-o-dohodah-rashodah-ob-imushhestve-i-obyazatelstvah-imushhestvennogo-haraktera.html" TargetMode="External"/><Relationship Id="rId8" Type="http://schemas.openxmlformats.org/officeDocument/2006/relationships/hyperlink" Target="http://tmvl.ru/protivodejjstvie-korruptsii/svedenija-o-dokhodakh-ob-imushhestve-i-objazatelstvakh-imushhestvennogo-kharaktera/" TargetMode="External"/><Relationship Id="rId9" Type="http://schemas.openxmlformats.org/officeDocument/2006/relationships/hyperlink" Target="http://www.kmvl.ru/stati/protivodejstvie-korrupczii" TargetMode="External"/><Relationship Id="rId10" Type="http://schemas.openxmlformats.org/officeDocument/2006/relationships/hyperlink" Target="https://www.vetlab.spb.ru/protivodejstvie-korruptsii/svedeniya-o-dokhodakh" TargetMode="External"/><Relationship Id="rId11" Type="http://schemas.openxmlformats.org/officeDocument/2006/relationships/hyperlink" Target="https://www.kmvl23.ru/dokumenty-i-otchety/protivodeystvie-korruptsii/svedeniya-o-dokhodakh-i-raskhodakh/" TargetMode="External"/><Relationship Id="rId12" Type="http://schemas.openxmlformats.org/officeDocument/2006/relationships/hyperlink" Target="http://stavmvl.ru/protivodejstvie-korrupczii/svedeniya-o-doxodax,-rasxodax,-ob-imushhestve-i-obyazatelstvax-imushhestvennogo-xaraktera" TargetMode="External"/><Relationship Id="rId13" Type="http://schemas.openxmlformats.org/officeDocument/2006/relationships/hyperlink" Target="http://tatmvl.ru/node/3282" TargetMode="External"/><Relationship Id="rId14" Type="http://schemas.openxmlformats.org/officeDocument/2006/relationships/hyperlink" Target="http://mvl-saratov.ru/antikorrupcionnaya-deyatelnost" TargetMode="External"/><Relationship Id="rId15" Type="http://schemas.openxmlformats.org/officeDocument/2006/relationships/hyperlink" Target="https://vetlab38.ru/catalog/item/protivodejstvie-korrupcii/" TargetMode="External"/><Relationship Id="rId16" Type="http://schemas.openxmlformats.org/officeDocument/2006/relationships/hyperlink" Target="http://www.kemmvl.ru/protivodejstvie-korruptsii" TargetMode="External"/><Relationship Id="rId17" Type="http://schemas.openxmlformats.org/officeDocument/2006/relationships/hyperlink" Target="http://primvetlab.ru/glavnaya/svedeniya/" TargetMode="External"/><Relationship Id="rId18" Type="http://schemas.openxmlformats.org/officeDocument/2006/relationships/hyperlink" Target="http://www.kammvl.ru/aboutlab/svedeniya-o-dokhodakh/" TargetMode="External"/><Relationship Id="rId19" Type="http://schemas.openxmlformats.org/officeDocument/2006/relationships/hyperlink" Target="http://fishquality.ru/ru/&#1087;&#1088;&#1086;&#1090;&#1080;&#1074;&#1086;&#1076;&#1077;&#1081;&#1089;&#1090;&#1074;&#1080;&#1077;-&#1082;&#1086;&#1088;&#1088;&#1091;&#1087;&#1094;&#1080;&#1080;/&#1089;&#1074;&#1077;&#1076;&#1077;&#1085;&#1080;&#1103;-&#1086;-&#1076;&#1086;&#1093;&#1086;&#1076;&#1072;&#1093;,-&#1086;&#1073;-&#1080;&#1084;&#1091;&#1097;&#1077;&#1089;&#1090;&#1074;&#1077;-&#1080;-&#1086;&#1073;&#1103;&#1079;&#1072;&#1090;&#1077;&#1083;&#1100;&#1089;&#1090;&#1074;&#1072;&#1093;-&#1080;&#1084;&#1091;&#1097;&#1077;&#1089;&#1090;&#1074;&#1077;&#1085;&#1085;&#1086;&#1075;&#1086;-&#1093;&#1072;&#1088;&#1072;&#1082;&#1090;&#1077;&#1088;&#1072;.html" TargetMode="External"/><Relationship Id="rId20" Type="http://schemas.openxmlformats.org/officeDocument/2006/relationships/hyperlink" Target="http://www.fczerna.ru/Laws.aspx?pageid=293" TargetMode="External"/><Relationship Id="rId21" Type="http://schemas.openxmlformats.org/officeDocument/2006/relationships/hyperlink" Target="http://www.referent61.ru/protivodeystvie-korruptsii/" TargetMode="External"/><Relationship Id="rId22" Type="http://schemas.openxmlformats.org/officeDocument/2006/relationships/hyperlink" Target="http://refcenterkbr.ru/index.php/protivodejstvie-korruptsii/index-php-option-com-content-view-article-layout-edit-id-27" TargetMode="External"/><Relationship Id="rId23" Type="http://schemas.openxmlformats.org/officeDocument/2006/relationships/hyperlink" Target="http://rb-refcentr.ru/about/corruption/" TargetMode="External"/><Relationship Id="rId24" Type="http://schemas.openxmlformats.org/officeDocument/2006/relationships/hyperlink" Target="https://refcenter-pfo.ru/protivodejstvie-korrupcii/" TargetMode="External"/><Relationship Id="rId25" Type="http://schemas.openxmlformats.org/officeDocument/2006/relationships/hyperlink" Target="http://oren-refcentr.ru/opposition_to_the_corruption.html" TargetMode="External"/><Relationship Id="rId26" Type="http://schemas.openxmlformats.org/officeDocument/2006/relationships/hyperlink" Target="http://www.refcentr66.ru/countering_corruption" TargetMode="External"/><Relationship Id="rId27" Type="http://schemas.openxmlformats.org/officeDocument/2006/relationships/hyperlink" Target="http://www.kras-ref.ru/index.php/dokumenty-i-otchety/protivodejstvie-korruptsii/svedeniya-o-dokhodakh" TargetMode="External"/><Relationship Id="rId28" Type="http://schemas.openxmlformats.org/officeDocument/2006/relationships/hyperlink" Target="http://omskrefcentr.ru/Protivodejstvie_korrupcii.html" TargetMode="External"/><Relationship Id="rId29" Type="http://schemas.openxmlformats.org/officeDocument/2006/relationships/hyperlink" Target="http://zabrcr.ru/protivodeystvie-korruptsii/svedeniya-o-dokhodakh.php" TargetMode="External"/><Relationship Id="rId30" Type="http://schemas.openxmlformats.org/officeDocument/2006/relationships/hyperlink" Target="http://refdv.ru/antikorrupcionnaya-deyatelnost" TargetMode="External"/><Relationship Id="rId31" Type="http://schemas.openxmlformats.org/officeDocument/2006/relationships/hyperlink" Target="https://rfg.ru/income_information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08:00Z</dcterms:created>
  <dc:creator>v.korzhenevskaya</dc:creator>
  <dc:description/>
  <cp:keywords/>
  <dc:language>en-US</dc:language>
  <cp:lastModifiedBy>v.korzhenevskaya</cp:lastModifiedBy>
  <dcterms:modified xsi:type="dcterms:W3CDTF">2020-08-14T08:26:00Z</dcterms:modified>
  <cp:revision>6</cp:revision>
  <dc:subject/>
  <dc:title>Сведения о доходах, расходах, об имуществе и обязательствах имущественного характера</dc:title>
</cp:coreProperties>
</file>