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Тверская межобластная ветеринарная лаборатория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mvl.ru/protivodejjstvie-korruptsii/svedenija-o-dokhodakh-ob-imushhestve-i-objazatelstvakh-imushhestvennogo-kharaktera/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Краснода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mvl23.ru/dokumenty-i-otchety/protivodeystvie-korruptsii/svedeniya-o-dokhodakh-i-raskhodakh/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Челяб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vl74.ru/police/svedeniya-o-dokhodakh.php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Федеральный центр оценки безопасности и качества зерна и продуктов его перерабо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zerna.ru/Laws.aspx?pageid=2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Кабардино-Балка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efcenterkb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Нижегород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center-pfo.ru/?id=16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Оренбург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en-refcentr.ru/opposition_to_the_corruptio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Красноя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s-ref.ru/index.php/dokumenty-i-otchety/protivodejstvie-korruptsii/svedeniya-o-dokhodak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Ом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refcentr.ru/Protivodejstvie_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Забайкаль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brcr.ru/protivodeystvie-korruptsii/svedeniya-o-dokhodakh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Сарат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vl-saratov.ru/antikorrupcionnaya-deyatelno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Примо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imvetlab.ru/glavnaya/sveden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Республиканский фумигационный отря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fg.ru/income_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Национальный центр безопасности продукции водного промысла и аквакультуры (ФГБУ «НЦБРП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shquality.ru/ru/противодействие-коррупции/сведения-о-доходах,-об-имуществе-и-обязательствах-имущественного-характера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Федеральный центр охраны здоровья животных (ФГБУ «ВНИИЗЖ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riah.ru/main/anticorruption/information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Хабар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efdv.ru/antikorrupcionnaya-deyatelnost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Свердл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centr66.ru/countering_corruption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gnki.ru/protivodejstvie-korrupcii.html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Белгоро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mvl.ru/obyazatelnaya-informacziya/protivodejstvie-korrupcz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Рост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erent61.ru/protivodeystvie-korrupts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Башки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b-refcentr.ru/svedeniya-o-doxodax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Всероссийский центр карантина растений (ФГУ «ВНИИКР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niikr.ru/information/protivkor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Кемер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kemmvl.ru/protivodejstvie-korrupt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Ставрополь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tavmvl.ru/protivodejstvie-korrupczii/svedeniya-o-doxodax,-rasxodax,-ob-imushhestve-i-obyazatelstvax-imushhestvennogo-xarakt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Новосиби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mvl.ru/index.php?option=com_content&amp;view=article&amp;id=304&amp;Itemid=145</w:t>
              </w:r>
            </w:hyperlink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Центральная научно-производственная ветеринарная радиологическ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gu-radiovetlab.ru/o-laboratorii/protivodejstvie-korrup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Татарская межрегиональ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mvl.ru/node/3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Камча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mmvl.ru/aboutlab/svedeniya-o-dokhodak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Ирку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tlab38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Бря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mvl.ru/index.php/counteractionofcorruption/svedenyaodohoda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Ле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vetlab.spb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Кали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vl.ru/stati/protivodejstvie-korrupcz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Центральная научно-методическ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цнмвл.рф/protivodejstvie-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AFAFA" w:val="clear"/>
              </w:rPr>
              <w:t>Сахал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bu-sakhmvl.ru/svedenija-o-dokhodak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vl.ru/protivodejjstvie-korruptsii/svedenija-o-dokhodakh-ob-imushhestve-i-objazatelstvakh-imushhestvennogo-kharaktera/" TargetMode="External"/><Relationship Id="rId3" Type="http://schemas.openxmlformats.org/officeDocument/2006/relationships/hyperlink" Target="https://www.kmvl23.ru/dokumenty-i-otchety/protivodeystvie-korruptsii/svedeniya-o-dokhodakh-i-raskhodakh/" TargetMode="External"/><Relationship Id="rId4" Type="http://schemas.openxmlformats.org/officeDocument/2006/relationships/hyperlink" Target="http://www.mvl74.ru/police/svedeniya-o-dokhodakh.php" TargetMode="External"/><Relationship Id="rId5" Type="http://schemas.openxmlformats.org/officeDocument/2006/relationships/hyperlink" Target="http://www.fczerna.ru/Laws.aspx?pageid=293" TargetMode="External"/><Relationship Id="rId6" Type="http://schemas.openxmlformats.org/officeDocument/2006/relationships/hyperlink" Target="http://refcenterkbr.ru/" TargetMode="External"/><Relationship Id="rId7" Type="http://schemas.openxmlformats.org/officeDocument/2006/relationships/hyperlink" Target="http://www.refcenter-pfo.ru/?id=1686" TargetMode="External"/><Relationship Id="rId8" Type="http://schemas.openxmlformats.org/officeDocument/2006/relationships/hyperlink" Target="http://oren-refcentr.ru/opposition_to_the_corruption.html" TargetMode="External"/><Relationship Id="rId9" Type="http://schemas.openxmlformats.org/officeDocument/2006/relationships/hyperlink" Target="http://www.kras-ref.ru/index.php/dokumenty-i-otchety/protivodejstvie-korruptsii/svedeniya-o-dokhodakh" TargetMode="External"/><Relationship Id="rId10" Type="http://schemas.openxmlformats.org/officeDocument/2006/relationships/hyperlink" Target="http://omskrefcentr.ru/Protivodejstvie_korrupcii.html" TargetMode="External"/><Relationship Id="rId11" Type="http://schemas.openxmlformats.org/officeDocument/2006/relationships/hyperlink" Target="http://zabrcr.ru/protivodeystvie-korruptsii/svedeniya-o-dokhodakh.php" TargetMode="External"/><Relationship Id="rId12" Type="http://schemas.openxmlformats.org/officeDocument/2006/relationships/hyperlink" Target="http://mvl-saratov.ru/antikorrupcionnaya-deyatelnost" TargetMode="External"/><Relationship Id="rId13" Type="http://schemas.openxmlformats.org/officeDocument/2006/relationships/hyperlink" Target="http://primvetlab.ru/glavnaya/svedeniya/" TargetMode="External"/><Relationship Id="rId14" Type="http://schemas.openxmlformats.org/officeDocument/2006/relationships/hyperlink" Target="https://rfg.ru/income_information" TargetMode="External"/><Relationship Id="rId15" Type="http://schemas.openxmlformats.org/officeDocument/2006/relationships/hyperlink" Target="http://fishquality.ru/ru/&#1087;&#1088;&#1086;&#1090;&#1080;&#1074;&#1086;&#1076;&#1077;&#1081;&#1089;&#1090;&#1074;&#1080;&#1077;-&#1082;&#1086;&#1088;&#1088;&#1091;&#1087;&#1094;&#1080;&#1080;/&#1089;&#1074;&#1077;&#1076;&#1077;&#1085;&#1080;&#1103;-&#1086;-&#1076;&#1086;&#1093;&#1086;&#1076;&#1072;&#1093;,-&#1086;&#1073;-&#1080;&#1084;&#1091;&#1097;&#1077;&#1089;&#1090;&#1074;&#1077;-&#1080;-&#1086;&#1073;&#1103;&#1079;&#1072;&#1090;&#1077;&#1083;&#1100;&#1089;&#1090;&#1074;&#1072;&#1093;-&#1080;&#1084;&#1091;&#1097;&#1077;&#1089;&#1090;&#1074;&#1077;&#1085;&#1085;&#1086;&#1075;&#1086;-&#1093;&#1072;&#1088;&#1072;&#1082;&#1090;&#1077;&#1088;&#1072;.html" TargetMode="External"/><Relationship Id="rId16" Type="http://schemas.openxmlformats.org/officeDocument/2006/relationships/hyperlink" Target="http://www.arriah.ru/main/anticorruption/information" TargetMode="External"/><Relationship Id="rId17" Type="http://schemas.openxmlformats.org/officeDocument/2006/relationships/hyperlink" Target="http://refdv.ru/antikorrupcionnaya-deyatelnost" TargetMode="External"/><Relationship Id="rId18" Type="http://schemas.openxmlformats.org/officeDocument/2006/relationships/hyperlink" Target="http://www.refcentr66.ru/countering_corruption" TargetMode="External"/><Relationship Id="rId19" Type="http://schemas.openxmlformats.org/officeDocument/2006/relationships/hyperlink" Target="http://vgnki.ru/protivodejstvie-korrupcii.html" TargetMode="External"/><Relationship Id="rId20" Type="http://schemas.openxmlformats.org/officeDocument/2006/relationships/hyperlink" Target="http://belmvl.ru/obyazatelnaya-informacziya/protivodejstvie-korrupczii" TargetMode="External"/><Relationship Id="rId21" Type="http://schemas.openxmlformats.org/officeDocument/2006/relationships/hyperlink" Target="http://www.referent61.ru/protivodeystvie-korruptsii/" TargetMode="External"/><Relationship Id="rId22" Type="http://schemas.openxmlformats.org/officeDocument/2006/relationships/hyperlink" Target="http://www.rb-refcentr.ru/svedeniya-o-doxodax/" TargetMode="External"/><Relationship Id="rId23" Type="http://schemas.openxmlformats.org/officeDocument/2006/relationships/hyperlink" Target="https://vniikr.ru/information/protivkorr" TargetMode="External"/><Relationship Id="rId24" Type="http://schemas.openxmlformats.org/officeDocument/2006/relationships/hyperlink" Target="http://www.kemmvl.ru/protivodejstvie-korruptsii" TargetMode="External"/><Relationship Id="rId25" Type="http://schemas.openxmlformats.org/officeDocument/2006/relationships/hyperlink" Target="http://stavmvl.ru/protivodejstvie-korrupczii/svedeniya-o-doxodax,-rasxodax,-ob-imushhestve-i-obyazatelstvax-imushhestvennogo-xaraktera" TargetMode="External"/><Relationship Id="rId26" Type="http://schemas.openxmlformats.org/officeDocument/2006/relationships/hyperlink" Target="http://nmvl.ru/index.php?option=com_content&amp;view=article&amp;id=304&amp;Itemid=145" TargetMode="External"/><Relationship Id="rId27" Type="http://schemas.openxmlformats.org/officeDocument/2006/relationships/hyperlink" Target="http://www.fgu-radiovetlab.ru/o-laboratorii/protivodejstvie-korruptsii.html" TargetMode="External"/><Relationship Id="rId28" Type="http://schemas.openxmlformats.org/officeDocument/2006/relationships/hyperlink" Target="http://tatmvl.ru/node/3282" TargetMode="External"/><Relationship Id="rId29" Type="http://schemas.openxmlformats.org/officeDocument/2006/relationships/hyperlink" Target="http://www.kammvl.ru/aboutlab/svedeniya-o-dokhodakh/" TargetMode="External"/><Relationship Id="rId30" Type="http://schemas.openxmlformats.org/officeDocument/2006/relationships/hyperlink" Target="http://www.vetlab38.ru/" TargetMode="External"/><Relationship Id="rId31" Type="http://schemas.openxmlformats.org/officeDocument/2006/relationships/hyperlink" Target="http://bmvl.ru/index.php/counteractionofcorruption/svedenyaodohodax.html" TargetMode="External"/><Relationship Id="rId32" Type="http://schemas.openxmlformats.org/officeDocument/2006/relationships/hyperlink" Target="http://www.vetlab.spb.ru/" TargetMode="External"/><Relationship Id="rId33" Type="http://schemas.openxmlformats.org/officeDocument/2006/relationships/hyperlink" Target="http://www.kmvl.ru/stati/protivodejstvie-korrupczii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fgbu-sakhmvl.ru/svedenija-o-dokhodakh/" TargetMode="Externa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v.korzhenevskaya</dc:creator>
  <dc:description/>
  <cp:keywords/>
  <dc:language>en-US</dc:language>
  <cp:lastModifiedBy>Чернова Марина Юрьевна</cp:lastModifiedBy>
  <dcterms:modified xsi:type="dcterms:W3CDTF">2019-05-27T07:1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