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Тверская межобластная ветеринарная лаборатория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http://www.tmvl.ru/protivodejjstvie-korruptsii/svedenija-o-dokhodakh-ob-imushhestve-i-objazatelstvakh-imushhestvennogo-kharaktera/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Краснодар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rasnodarmvl.ru/borba-s-korrupciei/svedenija-o-doxodax-rasxodax-i-imuxhestv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Челябин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vl74.ru/protivodejstvie-korruptsii/svedeniya-o-dokhodakh-raskhodakh-ob-imushchestve-i-obyazatelstvakh-imushchestvennogo-kharakt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Федеральный центр оценки безопасности и качества зерна и продуктов его переработ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czerna.ru/Laws.aspx?pageid=2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Орлов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efcenter57.ru/activity/anti_korr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Кабардино-Балкар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fcenterkbr.ru/index.php/protivodejstvie-korruptsii?layout=edit&amp;id=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Нижегород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efcenter-pfo.ru/?id=168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Оренбург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ren-refcentr.ru/opposition_to_the_corruption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Краснояр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ras-ref.ru/index.php/dokumenty-i-otchety/protivodejstvie-korruptsii/svedeniya-o-dokhodak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Ом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mskrefcentr.ru/Protivodejstvie_korrupc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Забайкаль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brcr.ru/protivodeystvie-korruptsii/svedeniya-o-dokhodakh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Саратов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vl-saratov.ru/antikorrupcionnaya-deyatelnos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Примор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imvetlab.ru/glavnaya/svedeniy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Республиканский фумигационный отря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http://rfg.ru/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Национальный центр безопасности продукции водного промысла и аквакультуры (ФГБУ «НЦБРП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shquality.ru/ru/противодействие-коррупции/сведения-о-доходах,-об-имуществе-и-обязательствах-имущественного-характера.html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Федеральный центр охраны здоровья животных (ФГБУ «ВНИИЗЖ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http://www.arriah.ru/main/anticorruption/information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Хабаров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  <w:lang w:val="en-US"/>
                </w:rPr>
                <w:t>http://refdv.ru/antikorrupcionnaya-deyatelnost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Свердлов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http://www.refcentr66.ru/countering_corruption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 (ФГБУ «ВГНКИ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gnk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Белгород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elmvl.ru/component/k2/item/780?Itemid=1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Ростов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eferent61.ru/protivodeystvie-korruptsi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Башкир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b-refcentr.ru/svedeniya-o-doxodax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Всероссийский центр карантина растений (ФГУ «ВНИИКР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https://vniikr.ru/information/protivkorr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Кемеров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kemmvl.ru/protivodejstvie-korrupts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Ставрополь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  <w:lang w:val="en-US"/>
                </w:rPr>
                <w:t>http://stavmvl.ru/protivodejstvie-korrupczii/svedeniya-o-doxodax,-rasxodax,-ob-imushhestve-i-obyazatelstvax-imushhestvennogo-xaraktera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Новосибир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mvl.ru/2013-08-08-06-47-55/2014-04-23-09-37-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Центральная научно-производственная ветеринарная радиологическ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gu-radiovetlab.ru/o-laboratorii/protivodejstvie-korrupts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Татарская межрегиональ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mvl.ru/node/32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Камчат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http://www.kammvl.ru/aboutlab/svedeniya-o-dokhodakh/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Иркут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http://www.vetlab38.ru/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Брян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mvl.ru/index.php/counteractionofcorruption/svedenyaodohoda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Ленинград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etlab.spb.ru/glavnaya/protivodejstvie-korruptsii/svedeniya-o-dokhodak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Калининград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mvl.ru/stati/protivodejstvie-korrupcz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Центральная научно-методическ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цнмвл.рф/protivodejstvie-korrupc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Сахалин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bu-sakhmvl.ru/svedenija-o-dokhodak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vl.ru/protivodejjstvie-korruptsii/svedenija-o-dokhodakh-ob-imushhestve-i-objazatelstvakh-imushhestvennogo-kharaktera/" TargetMode="External"/><Relationship Id="rId3" Type="http://schemas.openxmlformats.org/officeDocument/2006/relationships/hyperlink" Target="https://krasnodarmvl.ru/borba-s-korrupciei/svedenija-o-doxodax-rasxodax-i-imuxhestve/" TargetMode="External"/><Relationship Id="rId4" Type="http://schemas.openxmlformats.org/officeDocument/2006/relationships/hyperlink" Target="http://www.mvl74.ru/protivodejstvie-korruptsii/svedeniya-o-dokhodakh-raskhodakh-ob-imushchestve-i-obyazatelstvakh-imushchestvennogo-kharaktera" TargetMode="External"/><Relationship Id="rId5" Type="http://schemas.openxmlformats.org/officeDocument/2006/relationships/hyperlink" Target="http://www.fczerna.ru/Laws.aspx?pageid=293" TargetMode="External"/><Relationship Id="rId6" Type="http://schemas.openxmlformats.org/officeDocument/2006/relationships/hyperlink" Target="http://www.refcenter57.ru/activity/anti_korr.php" TargetMode="External"/><Relationship Id="rId7" Type="http://schemas.openxmlformats.org/officeDocument/2006/relationships/hyperlink" Target="http://refcenterkbr.ru/index.php/protivodejstvie-korruptsii?layout=edit&amp;id=27" TargetMode="External"/><Relationship Id="rId8" Type="http://schemas.openxmlformats.org/officeDocument/2006/relationships/hyperlink" Target="http://www.refcenter-pfo.ru/?id=1686" TargetMode="External"/><Relationship Id="rId9" Type="http://schemas.openxmlformats.org/officeDocument/2006/relationships/hyperlink" Target="http://oren-refcentr.ru/opposition_to_the_corruption.html" TargetMode="External"/><Relationship Id="rId10" Type="http://schemas.openxmlformats.org/officeDocument/2006/relationships/hyperlink" Target="http://www.kras-ref.ru/index.php/dokumenty-i-otchety/protivodejstvie-korruptsii/svedeniya-o-dokhodakh" TargetMode="External"/><Relationship Id="rId11" Type="http://schemas.openxmlformats.org/officeDocument/2006/relationships/hyperlink" Target="http://omskrefcentr.ru/Protivodejstvie_korrupcii.html" TargetMode="External"/><Relationship Id="rId12" Type="http://schemas.openxmlformats.org/officeDocument/2006/relationships/hyperlink" Target="http://zabrcr.ru/protivodeystvie-korruptsii/svedeniya-o-dokhodakh.php" TargetMode="External"/><Relationship Id="rId13" Type="http://schemas.openxmlformats.org/officeDocument/2006/relationships/hyperlink" Target="http://mvl-saratov.ru/antikorrupcionnaya-deyatelnost" TargetMode="External"/><Relationship Id="rId14" Type="http://schemas.openxmlformats.org/officeDocument/2006/relationships/hyperlink" Target="http://primvetlab.ru/glavnaya/svedeniya/" TargetMode="External"/><Relationship Id="rId15" Type="http://schemas.openxmlformats.org/officeDocument/2006/relationships/hyperlink" Target="http://rfg.ru/" TargetMode="External"/><Relationship Id="rId16" Type="http://schemas.openxmlformats.org/officeDocument/2006/relationships/hyperlink" Target="http://fishquality.ru/ru/&#1087;&#1088;&#1086;&#1090;&#1080;&#1074;&#1086;&#1076;&#1077;&#1081;&#1089;&#1090;&#1074;&#1080;&#1077;-&#1082;&#1086;&#1088;&#1088;&#1091;&#1087;&#1094;&#1080;&#1080;/&#1089;&#1074;&#1077;&#1076;&#1077;&#1085;&#1080;&#1103;-&#1086;-&#1076;&#1086;&#1093;&#1086;&#1076;&#1072;&#1093;,-&#1086;&#1073;-&#1080;&#1084;&#1091;&#1097;&#1077;&#1089;&#1090;&#1074;&#1077;-&#1080;-&#1086;&#1073;&#1103;&#1079;&#1072;&#1090;&#1077;&#1083;&#1100;&#1089;&#1090;&#1074;&#1072;&#1093;-&#1080;&#1084;&#1091;&#1097;&#1077;&#1089;&#1090;&#1074;&#1077;&#1085;&#1085;&#1086;&#1075;&#1086;-&#1093;&#1072;&#1088;&#1072;&#1082;&#1090;&#1077;&#1088;&#1072;.html" TargetMode="External"/><Relationship Id="rId17" Type="http://schemas.openxmlformats.org/officeDocument/2006/relationships/hyperlink" Target="http://www.arriah.ru/main/anticorruption/information" TargetMode="External"/><Relationship Id="rId18" Type="http://schemas.openxmlformats.org/officeDocument/2006/relationships/hyperlink" Target="http://refdv.ru/antikorrupcionnaya-deyatelnost" TargetMode="External"/><Relationship Id="rId19" Type="http://schemas.openxmlformats.org/officeDocument/2006/relationships/hyperlink" Target="http://www.refcentr66.ru/countering_corruption" TargetMode="External"/><Relationship Id="rId20" Type="http://schemas.openxmlformats.org/officeDocument/2006/relationships/hyperlink" Target="http://vgnki.ru/" TargetMode="External"/><Relationship Id="rId21" Type="http://schemas.openxmlformats.org/officeDocument/2006/relationships/hyperlink" Target="http://www.belmvl.ru/component/k2/item/780?Itemid=175" TargetMode="External"/><Relationship Id="rId22" Type="http://schemas.openxmlformats.org/officeDocument/2006/relationships/hyperlink" Target="http://www.referent61.ru/protivodeystvie-korruptsii/" TargetMode="External"/><Relationship Id="rId23" Type="http://schemas.openxmlformats.org/officeDocument/2006/relationships/hyperlink" Target="http://www.rb-refcentr.ru/svedeniya-o-doxodax/" TargetMode="External"/><Relationship Id="rId24" Type="http://schemas.openxmlformats.org/officeDocument/2006/relationships/hyperlink" Target="https://vniikr.ru/information/protivkorr" TargetMode="External"/><Relationship Id="rId25" Type="http://schemas.openxmlformats.org/officeDocument/2006/relationships/hyperlink" Target="http://www.kemmvl.ru/protivodejstvie-korruptsii" TargetMode="External"/><Relationship Id="rId26" Type="http://schemas.openxmlformats.org/officeDocument/2006/relationships/hyperlink" Target="http://stavmvl.ru/protivodejstvie-korrupczii/svedeniya-o-doxodax,-rasxodax,-ob-imushhestve-i-obyazatelstvax-imushhestvennogo-xaraktera" TargetMode="External"/><Relationship Id="rId27" Type="http://schemas.openxmlformats.org/officeDocument/2006/relationships/hyperlink" Target="http://www.nmvl.ru/2013-08-08-06-47-55/2014-04-23-09-37-34" TargetMode="External"/><Relationship Id="rId28" Type="http://schemas.openxmlformats.org/officeDocument/2006/relationships/hyperlink" Target="http://www.fgu-radiovetlab.ru/o-laboratorii/protivodejstvie-korruptsii.html" TargetMode="External"/><Relationship Id="rId29" Type="http://schemas.openxmlformats.org/officeDocument/2006/relationships/hyperlink" Target="http://tatmvl.ru/node/3282" TargetMode="External"/><Relationship Id="rId30" Type="http://schemas.openxmlformats.org/officeDocument/2006/relationships/hyperlink" Target="http://www.kammvl.ru/aboutlab/svedeniya-o-dokhodakh/" TargetMode="External"/><Relationship Id="rId31" Type="http://schemas.openxmlformats.org/officeDocument/2006/relationships/hyperlink" Target="http://www.vetlab38.ru/" TargetMode="External"/><Relationship Id="rId32" Type="http://schemas.openxmlformats.org/officeDocument/2006/relationships/hyperlink" Target="http://bmvl.ru/index.php/counteractionofcorruption/svedenyaodohodax.html" TargetMode="External"/><Relationship Id="rId33" Type="http://schemas.openxmlformats.org/officeDocument/2006/relationships/hyperlink" Target="http://www.vetlab.spb.ru/glavnaya/protivodejstvie-korruptsii/svedeniya-o-dokhodakh" TargetMode="External"/><Relationship Id="rId34" Type="http://schemas.openxmlformats.org/officeDocument/2006/relationships/hyperlink" Target="http://www.kmvl.ru/stati/protivodejstvie-korrupczii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fgbu-sakhmvl.ru/svedenija-o-dokhodakh/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6:00Z</dcterms:created>
  <dc:creator>v.korzhenevskaya</dc:creator>
  <dc:description/>
  <cp:keywords/>
  <dc:language>en-US</dc:language>
  <cp:lastModifiedBy>v.korzhenevskaya</cp:lastModifiedBy>
  <dcterms:modified xsi:type="dcterms:W3CDTF">2018-05-21T14:10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