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верская межобластная ветеринарная лаборатория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tmvl.ru/svedenija-o-dokhodakh-ob-imushhestve-i-objazatelstvakh-imushhestvennogo-kharaktera/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да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nodarmvl.ru/borba-s-korrupcie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ама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mreferent.ru/hist/10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Челяб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vl74.ru/protivodejstvie-korruptsii/svedeniya-o-dokhodakh-raskhodakh-ob-imushchestve-i-obyazatelstvakh-imushchestvennogo-kharakt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ый центр оценки безопасности и качества зерна и продуктов его перерабо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zerna.ru/About.aspx?pageid=3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Орл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center57.ru/activity/anti_korr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Кабардино-Балка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fcenterkbr.ru/index.php/protivodejstvie-korruptsii/index-php-option-com-content-view-article-layout-edit-id-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Нижегород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fcenter-pfo.ru/?id=16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ренбург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en-refcentr.ru/opposition_to_the_corruptio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расноя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as-ref.ru/index.php?option=com_content&amp;view=article&amp;id=820&amp;Itemid=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м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refcentr.ru/Protivodejstvie_korrupc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Туль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gutmvl.ru/menu/protivodejstvie-korrupcii/svedeniya-o-dohodah-ob-imushhestve-i-obyazatelstvah-imushhestvennogo-harakt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Забайкаль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brcr.chita.ru/protivodeystvie_korruptsii/index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Магада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tlab-magadan.ru/?page_id=7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арат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vl-saratov.ru/antikorrupcionnaya-deyatelno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Примо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imvetlab.ru/glavnaya/sveden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Республиканский фумигационный отря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rfg.ru/content/otchet-o-dohodah-rukovodstva-rfo-za-2015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Национальный центр безопасности продукции водного промысла и аквакультуры (ФГБУ «НЦБРП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shquality.ru/ru/противодействие-коррупции/сведения-о-доходах,-об-имуществе-и-обязательствах-имущественного-характера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Федеральный центр охраны здоровья животных (ФГБУ «ВНИИЗЖ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arriah.ru/main/anticorruption/information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Хабар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  <w:lang w:val="en-US"/>
                </w:rPr>
                <w:t>http://refdv.ru/antikorrupcionnaya-deyatelnost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вердл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refcentr66.ru/countering_corruption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«ВГНКИ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gnki.ru/anticorruption/svedenij-o-dohoda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елгоро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mvl.ru/component/k2/item/780?Itemid=1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Ростов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ferent61.ru/protivodeystvie-korrupts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Башкирский референтный центр Россельхоз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b-refcentr.ru/svedeniya-o-doxodax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Всероссийский центр карантина растений (ФГУ «ВНИИКР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vniikr.ru/information/protivkorr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емеров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kemmvl.ru/index.php/o-laboratorii/protivodejstvie-korruptsii/svedeniya-o-dokhodak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Ставрополь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  <w:lang w:val="en-US"/>
                </w:rPr>
                <w:t>http://stavmvl.ru/protivodejstvie-korrupczii/svedeniya-o-doxodax,-rasxodax,-ob-imushhestve-i-obyazatelstvax-imushhestvennogo-xaraktera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Новосибир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mvl.ru/2013-08-08-06-47-55/2014-04-23-09-37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Центральная научно-производственная ветеринарная радиологическ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gu-radiovetlab.ru/protivodejstvie-korrup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Татарская межрегиональ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mvl.ru/node/3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мча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kammvl.ru/filearea/report-cash/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Иркут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18"/>
                </w:rPr>
                <w:t>http://www.vetlab38.ru/index.php?option=com_content&amp;view=category&amp;id=14:2011-03-06-12-45-54&amp;layout=blog&amp;Itemid=19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Бря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mvl.ru/index.php/counteractionofcorruption/svedenyaodohoda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Ле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tlab.sp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Калининград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kmvl.ru/dohod" \l "anc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kmvl.ru/dohod#anc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Центральная научно-методическ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nmvl.ru/component/content/article/30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Сахалинская межобластная ветеринарная лабора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bu-sakhmvl.ru/svedenija-o-dokhodak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vl.ru/svedenija-o-dokhodakh-ob-imushhestve-i-objazatelstvakh-imushhestvennogo-kharaktera/" TargetMode="External"/><Relationship Id="rId3" Type="http://schemas.openxmlformats.org/officeDocument/2006/relationships/hyperlink" Target="http://krasnodarmvl.ru/borba-s-korrupciei/" TargetMode="External"/><Relationship Id="rId4" Type="http://schemas.openxmlformats.org/officeDocument/2006/relationships/hyperlink" Target="http://www.samreferent.ru/hist/101/" TargetMode="External"/><Relationship Id="rId5" Type="http://schemas.openxmlformats.org/officeDocument/2006/relationships/hyperlink" Target="http://www.mvl74.ru/protivodejstvie-korruptsii/svedeniya-o-dokhodakh-raskhodakh-ob-imushchestve-i-obyazatelstvakh-imushchestvennogo-kharaktera" TargetMode="External"/><Relationship Id="rId6" Type="http://schemas.openxmlformats.org/officeDocument/2006/relationships/hyperlink" Target="http://www.fczerna.ru/About.aspx?pageid=319" TargetMode="External"/><Relationship Id="rId7" Type="http://schemas.openxmlformats.org/officeDocument/2006/relationships/hyperlink" Target="http://www.refcenter57.ru/activity/anti_korr.php" TargetMode="External"/><Relationship Id="rId8" Type="http://schemas.openxmlformats.org/officeDocument/2006/relationships/hyperlink" Target="http://refcenterkbr.ru/index.php/protivodejstvie-korruptsii/index-php-option-com-content-view-article-layout-edit-id-27" TargetMode="External"/><Relationship Id="rId9" Type="http://schemas.openxmlformats.org/officeDocument/2006/relationships/hyperlink" Target="http://www.refcenter-pfo.ru/?id=1686" TargetMode="External"/><Relationship Id="rId10" Type="http://schemas.openxmlformats.org/officeDocument/2006/relationships/hyperlink" Target="http://oren-refcentr.ru/opposition_to_the_corruption.html" TargetMode="External"/><Relationship Id="rId11" Type="http://schemas.openxmlformats.org/officeDocument/2006/relationships/hyperlink" Target="http://www.kras-ref.ru/index.php?option=com_content&amp;view=article&amp;id=820&amp;Itemid=59" TargetMode="External"/><Relationship Id="rId12" Type="http://schemas.openxmlformats.org/officeDocument/2006/relationships/hyperlink" Target="http://omskrefcentr.ru/Protivodejstvie_korrupcii.html" TargetMode="External"/><Relationship Id="rId13" Type="http://schemas.openxmlformats.org/officeDocument/2006/relationships/hyperlink" Target="http://www.fgutmvl.ru/menu/protivodejstvie-korrupcii/svedeniya-o-dohodah-ob-imushhestve-i-obyazatelstvah-imushhestvennogo-haraktera" TargetMode="External"/><Relationship Id="rId14" Type="http://schemas.openxmlformats.org/officeDocument/2006/relationships/hyperlink" Target="http://www.zabrcr.chita.ru/protivodeystvie_korruptsii/index.php" TargetMode="External"/><Relationship Id="rId15" Type="http://schemas.openxmlformats.org/officeDocument/2006/relationships/hyperlink" Target="http://www.vetlab-magadan.ru/?page_id=790" TargetMode="External"/><Relationship Id="rId16" Type="http://schemas.openxmlformats.org/officeDocument/2006/relationships/hyperlink" Target="http://mvl-saratov.ru/antikorrupcionnaya-deyatelnost" TargetMode="External"/><Relationship Id="rId17" Type="http://schemas.openxmlformats.org/officeDocument/2006/relationships/hyperlink" Target="http://primvetlab.ru/glavnaya/svedeniya/" TargetMode="External"/><Relationship Id="rId18" Type="http://schemas.openxmlformats.org/officeDocument/2006/relationships/hyperlink" Target="http://rfg.ru/content/otchet-o-dohodah-rukovodstva-rfo-za-2015" TargetMode="External"/><Relationship Id="rId19" Type="http://schemas.openxmlformats.org/officeDocument/2006/relationships/hyperlink" Target="http://fishquality.ru/ru/&#1087;&#1088;&#1086;&#1090;&#1080;&#1074;&#1086;&#1076;&#1077;&#1081;&#1089;&#1090;&#1074;&#1080;&#1077;-&#1082;&#1086;&#1088;&#1088;&#1091;&#1087;&#1094;&#1080;&#1080;/&#1089;&#1074;&#1077;&#1076;&#1077;&#1085;&#1080;&#1103;-&#1086;-&#1076;&#1086;&#1093;&#1086;&#1076;&#1072;&#1093;,-&#1086;&#1073;-&#1080;&#1084;&#1091;&#1097;&#1077;&#1089;&#1090;&#1074;&#1077;-&#1080;-&#1086;&#1073;&#1103;&#1079;&#1072;&#1090;&#1077;&#1083;&#1100;&#1089;&#1090;&#1074;&#1072;&#1093;-&#1080;&#1084;&#1091;&#1097;&#1077;&#1089;&#1090;&#1074;&#1077;&#1085;&#1085;&#1086;&#1075;&#1086;-&#1093;&#1072;&#1088;&#1072;&#1082;&#1090;&#1077;&#1088;&#1072;.html" TargetMode="External"/><Relationship Id="rId20" Type="http://schemas.openxmlformats.org/officeDocument/2006/relationships/hyperlink" Target="http://www.arriah.ru/main/anticorruption/information" TargetMode="External"/><Relationship Id="rId21" Type="http://schemas.openxmlformats.org/officeDocument/2006/relationships/hyperlink" Target="http://refdv.ru/antikorrupcionnaya-deyatelnost" TargetMode="External"/><Relationship Id="rId22" Type="http://schemas.openxmlformats.org/officeDocument/2006/relationships/hyperlink" Target="http://www.refcentr66.ru/countering_corruption" TargetMode="External"/><Relationship Id="rId23" Type="http://schemas.openxmlformats.org/officeDocument/2006/relationships/hyperlink" Target="http://www.vgnki.ru/anticorruption/svedenij-o-dohodah/" TargetMode="External"/><Relationship Id="rId24" Type="http://schemas.openxmlformats.org/officeDocument/2006/relationships/hyperlink" Target="http://belmvl.ru/component/k2/item/780?Itemid=175" TargetMode="External"/><Relationship Id="rId25" Type="http://schemas.openxmlformats.org/officeDocument/2006/relationships/hyperlink" Target="http://referent61.ru/protivodeystvie-korruptsii/" TargetMode="External"/><Relationship Id="rId26" Type="http://schemas.openxmlformats.org/officeDocument/2006/relationships/hyperlink" Target="http://rb-refcentr.ru/svedeniya-o-doxodax/" TargetMode="External"/><Relationship Id="rId27" Type="http://schemas.openxmlformats.org/officeDocument/2006/relationships/hyperlink" Target="http://vniikr.ru/information/protivkorr" TargetMode="External"/><Relationship Id="rId28" Type="http://schemas.openxmlformats.org/officeDocument/2006/relationships/hyperlink" Target="http://www.kemmvl.ru/index.php/o-laboratorii/protivodejstvie-korruptsii/svedeniya-o-dokhodakh" TargetMode="External"/><Relationship Id="rId29" Type="http://schemas.openxmlformats.org/officeDocument/2006/relationships/hyperlink" Target="http://stavmvl.ru/protivodejstvie-korrupczii/svedeniya-o-doxodax,-rasxodax,-ob-imushhestve-i-obyazatelstvax-imushhestvennogo-xaraktera" TargetMode="External"/><Relationship Id="rId30" Type="http://schemas.openxmlformats.org/officeDocument/2006/relationships/hyperlink" Target="http://www.nmvl.ru/2013-08-08-06-47-55/2014-04-23-09-37-34" TargetMode="External"/><Relationship Id="rId31" Type="http://schemas.openxmlformats.org/officeDocument/2006/relationships/hyperlink" Target="http://www.fgu-radiovetlab.ru/protivodejstvie-korruptsii.html" TargetMode="External"/><Relationship Id="rId32" Type="http://schemas.openxmlformats.org/officeDocument/2006/relationships/hyperlink" Target="http://tatmvl.ru/node/3282" TargetMode="External"/><Relationship Id="rId33" Type="http://schemas.openxmlformats.org/officeDocument/2006/relationships/hyperlink" Target="http://www.kammvl.ru/filearea/report-cash/" TargetMode="External"/><Relationship Id="rId34" Type="http://schemas.openxmlformats.org/officeDocument/2006/relationships/hyperlink" Target="http://www.vetlab38.ru/index.php?option=com_content&amp;view=category&amp;id=14:2011-03-06-12-45-54&amp;layout=blog&amp;Itemid=19" TargetMode="External"/><Relationship Id="rId35" Type="http://schemas.openxmlformats.org/officeDocument/2006/relationships/hyperlink" Target="http://bmvl.ru/index.php/counteractionofcorruption/svedenyaodohodax.html" TargetMode="External"/><Relationship Id="rId36" Type="http://schemas.openxmlformats.org/officeDocument/2006/relationships/hyperlink" Target="http://vetlab.spb.ru/" TargetMode="External"/><Relationship Id="rId37" Type="http://schemas.openxmlformats.org/officeDocument/2006/relationships/hyperlink" Target="http://www.cnmvl.ru/component/content/article/305.html" TargetMode="External"/><Relationship Id="rId38" Type="http://schemas.openxmlformats.org/officeDocument/2006/relationships/hyperlink" Target="http://fgbu-sakhmvl.ru/svedenija-o-dokhodakh/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9:00Z</dcterms:created>
  <dc:creator>v.korzhenevskaya</dc:creator>
  <dc:description/>
  <cp:keywords/>
  <dc:language>en-US</dc:language>
  <cp:lastModifiedBy>v.korzhenevskaya</cp:lastModifiedBy>
  <dcterms:modified xsi:type="dcterms:W3CDTF">2016-05-23T13:26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