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8"/>
                <w:szCs w:val="18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8"/>
                <w:szCs w:val="18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Тверская межобластная ветеринарная лаборатория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18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18"/>
                </w:rPr>
                <w:t>http://www.tmvl.ru/protivodejjstvie-korruptsii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раснодар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krasnodarmvl.ru/borba-s-korrupciei/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амар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samreferent.ru/hist/101/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Челябин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mvl74.ru/kadrovoe-obespechenie/svedeniya-o-dokhodakh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Федеральный центр оценки безопасности и качества зерна и продуктов его перерабо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fczerna.ru/Laws.aspx?pageid=293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Орл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refcenter57.ru/korupc.php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Кабардино-Балкар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refcenterkbr.ru/index.php/protivodejstvie-korruptsii/svedeniya-o-dokhodakh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Нижегород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refcenter-pfo.ru/?id=1887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Оренбург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oren-refcentr.ru/protivodestvie.html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раснояр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kras-ref.ru/index.php?option=com_content&amp;view=category&amp;id=6&amp;Itemid=49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Ом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omskrefcentr.ru/Protivodejstvie_korrupcii.html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Туль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fgutmvl.ru/blog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Забайкаль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zabrcr.chita.ru/about/management.php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Магадан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vetlab-magadan.ru/?page_id=790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Саратов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mvl-saratov.ru/antikorrupcionnaya-deyatelnost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Примор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primvetlab.ru/dokumenty/sved_dohod/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Республиканский фумигационный отря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18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18"/>
                </w:rPr>
                <w:t>http://rfg.ru/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Национальный центр безопасности продукции водного промысла и аквакультуры (ФГБУ «НЦБРП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shd w:fill="FAFAFA" w:val="clear"/>
                </w:rPr>
                <w:t>http://fishquality.ru/ru/противодействие-коррупции/сведения-о-доходах,-расходах,-об-имуществе-и-обязательствах-имущественного-характера.html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Федеральный центр охраны здоровья животных (ФГБУ «ВНИИЗЖ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18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18"/>
                </w:rPr>
                <w:t>http://www.arriah.ru/main/about/regulations/anticorruption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Хабар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18"/>
                  <w:lang w:val="en-US"/>
                </w:rPr>
                <w:t>http://refdv.ru/antikorrupcionnaya-deyatelnost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Свердл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18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18"/>
                </w:rPr>
                <w:t>http://www.refcentr66.ru/countering_corruption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«ВГНКИ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vgnki.ru/anticorruption/svedenij-o-dohodah/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Белгород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belmvl.ru/images/document/otchet/dohod/dohod_2014.pdf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Рост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referent61.ru/index.php?option=com_content&amp;task=view&amp;id=1053&amp;Itemid=9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Башкир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rb-refcentr.ru/svedeniya-o-doxodax-i-rasxodax/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Всероссийский центр карантина растений (ФГУ «ВНИИКР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18"/>
              </w:rPr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18"/>
                </w:rPr>
                <w:t>http://vniikr.ru/information/protivkorr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емеров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://www.kmvl.kemv.ru/page208.html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Ставрополь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18"/>
                  <w:lang w:val="en-US"/>
                </w:rPr>
                <w:t>http://stavmvl.ru/protivodejstvie-korrupczii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Новосибир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fgu-radiovetlab.ru/svedeniya-o-dokhodakh-raskhodakh-ob-imushchestve-i-obyazatelstvakh-imushchestvennogo-kharaktera-za-period-s-1-yanvarya-2014-g-po-31-dekabrya-2014-g.html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Центральная научно-производственная ветеринарная радиологическ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fgu-radiovetlab.ru/protivodejstvie-korruptsii.html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Татарская межрегиональ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tatmvl.ru/node/1227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амчат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18"/>
              </w:rPr>
            </w:pP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18"/>
                </w:rPr>
                <w:t>http://www.kamchmvl.ru/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Иркут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18"/>
              </w:rPr>
            </w:pP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18"/>
                </w:rPr>
                <w:t>http://www.vetlab38.ru/index.php?option=com_content&amp;view=category&amp;id=14:2011-03-06-12-45-54&amp;layout=blog&amp;Itemid=19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Брян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bmvl.ru/index.php/struktura/svedenyaodohodax.html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Ленинград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vetlab.spb.ru/protivodeistvie-korruptsii-svedeniya-o-dokhodakh-ob-imushchestve-i-obyazatelstvakh-imushchestvennogo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алининград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http://www.kmvl.ru/corruption" \l "anc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http://www.kmvl.ru/corruption#anc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Центральная научно-методическ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cnmvl.ru/component/content/article/305.html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Сахалин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fgbu-sakhmvl.ru/svedenija-o-dokhodakh/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6">
    <w:name w:val="Текст концевой сноски Знак"/>
    <w:basedOn w:val="Style14"/>
    <w:qFormat/>
    <w:rPr>
      <w:rFonts w:eastAsia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;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vl.ru/protivodejjstvie-korruptsii" TargetMode="External"/><Relationship Id="rId3" Type="http://schemas.openxmlformats.org/officeDocument/2006/relationships/hyperlink" Target="http://krasnodarmvl.ru/borba-s-korrupciei/" TargetMode="External"/><Relationship Id="rId4" Type="http://schemas.openxmlformats.org/officeDocument/2006/relationships/hyperlink" Target="http://www.samreferent.ru/hist/101/" TargetMode="External"/><Relationship Id="rId5" Type="http://schemas.openxmlformats.org/officeDocument/2006/relationships/hyperlink" Target="http://www.mvl74.ru/kadrovoe-obespechenie/svedeniya-o-dokhodakh" TargetMode="External"/><Relationship Id="rId6" Type="http://schemas.openxmlformats.org/officeDocument/2006/relationships/hyperlink" Target="http://www.fczerna.ru/Laws.aspx?pageid=293" TargetMode="External"/><Relationship Id="rId7" Type="http://schemas.openxmlformats.org/officeDocument/2006/relationships/hyperlink" Target="http://www.refcenter57.ru/korupc.php" TargetMode="External"/><Relationship Id="rId8" Type="http://schemas.openxmlformats.org/officeDocument/2006/relationships/hyperlink" Target="http://refcenterkbr.ru/index.php/protivodejstvie-korruptsii/svedeniya-o-dokhodakh" TargetMode="External"/><Relationship Id="rId9" Type="http://schemas.openxmlformats.org/officeDocument/2006/relationships/hyperlink" Target="http://www.refcenter-pfo.ru/?id=1887" TargetMode="External"/><Relationship Id="rId10" Type="http://schemas.openxmlformats.org/officeDocument/2006/relationships/hyperlink" Target="http://www.oren-refcentr.ru/protivodestvie.html" TargetMode="External"/><Relationship Id="rId11" Type="http://schemas.openxmlformats.org/officeDocument/2006/relationships/hyperlink" Target="http://www.kras-ref.ru/index.php?option=com_content&amp;view=category&amp;id=6&amp;Itemid=49" TargetMode="External"/><Relationship Id="rId12" Type="http://schemas.openxmlformats.org/officeDocument/2006/relationships/hyperlink" Target="http://omskrefcentr.ru/Protivodejstvie_korrupcii.html" TargetMode="External"/><Relationship Id="rId13" Type="http://schemas.openxmlformats.org/officeDocument/2006/relationships/hyperlink" Target="http://fgutmvl.ru/blog" TargetMode="External"/><Relationship Id="rId14" Type="http://schemas.openxmlformats.org/officeDocument/2006/relationships/hyperlink" Target="http://www.zabrcr.chita.ru/about/management.php" TargetMode="External"/><Relationship Id="rId15" Type="http://schemas.openxmlformats.org/officeDocument/2006/relationships/hyperlink" Target="http://www.vetlab-magadan.ru/?page_id=790" TargetMode="External"/><Relationship Id="rId16" Type="http://schemas.openxmlformats.org/officeDocument/2006/relationships/hyperlink" Target="http://mvl-saratov.ru/antikorrupcionnaya-deyatelnost" TargetMode="External"/><Relationship Id="rId17" Type="http://schemas.openxmlformats.org/officeDocument/2006/relationships/hyperlink" Target="http://primvetlab.ru/dokumenty/sved_dohod/" TargetMode="External"/><Relationship Id="rId18" Type="http://schemas.openxmlformats.org/officeDocument/2006/relationships/hyperlink" Target="http://rfg.ru/" TargetMode="External"/><Relationship Id="rId19" Type="http://schemas.openxmlformats.org/officeDocument/2006/relationships/hyperlink" Target="http://fishquality.ru/ru/&#1087;&#1088;&#1086;&#1090;&#1080;&#1074;&#1086;&#1076;&#1077;&#1081;&#1089;&#1090;&#1074;&#1080;&#1077;-&#1082;&#1086;&#1088;&#1088;&#1091;&#1087;&#1094;&#1080;&#1080;/&#1089;&#1074;&#1077;&#1076;&#1077;&#1085;&#1080;&#1103;-&#1086;-&#1076;&#1086;&#1093;&#1086;&#1076;&#1072;&#1093;,-&#1088;&#1072;&#1089;&#1093;&#1086;&#1076;&#1072;&#1093;,-&#1086;&#1073;-&#1080;&#1084;&#1091;&#1097;&#1077;&#1089;&#1090;&#1074;&#1077;-&#1080;-&#1086;&#1073;&#1103;&#1079;&#1072;&#1090;&#1077;&#1083;&#1100;&#1089;&#1090;&#1074;&#1072;&#1093;-&#1080;&#1084;&#1091;&#1097;&#1077;&#1089;&#1090;&#1074;&#1077;&#1085;&#1085;&#1086;&#1075;&#1086;-&#1093;&#1072;&#1088;&#1072;&#1082;&#1090;&#1077;&#1088;&#1072;.html" TargetMode="External"/><Relationship Id="rId20" Type="http://schemas.openxmlformats.org/officeDocument/2006/relationships/hyperlink" Target="http://www.arriah.ru/main/about/regulations/anticorruption" TargetMode="External"/><Relationship Id="rId21" Type="http://schemas.openxmlformats.org/officeDocument/2006/relationships/hyperlink" Target="http://refdv.ru/antikorrupcionnaya-deyatelnost" TargetMode="External"/><Relationship Id="rId22" Type="http://schemas.openxmlformats.org/officeDocument/2006/relationships/hyperlink" Target="http://www.refcentr66.ru/countering_corruption" TargetMode="External"/><Relationship Id="rId23" Type="http://schemas.openxmlformats.org/officeDocument/2006/relationships/hyperlink" Target="http://www.vgnki.ru/anticorruption/svedenij-o-dohodah/" TargetMode="External"/><Relationship Id="rId24" Type="http://schemas.openxmlformats.org/officeDocument/2006/relationships/hyperlink" Target="http://belmvl.ru/images/document/otchet/dohod/dohod_2014.pdf" TargetMode="External"/><Relationship Id="rId25" Type="http://schemas.openxmlformats.org/officeDocument/2006/relationships/hyperlink" Target="http://referent61.ru/index.php?option=com_content&amp;task=view&amp;id=1053&amp;Itemid=93" TargetMode="External"/><Relationship Id="rId26" Type="http://schemas.openxmlformats.org/officeDocument/2006/relationships/hyperlink" Target="http://rb-refcentr.ru/svedeniya-o-doxodax-i-rasxodax/" TargetMode="External"/><Relationship Id="rId27" Type="http://schemas.openxmlformats.org/officeDocument/2006/relationships/hyperlink" Target="http://vniikr.ru/information/protivkorr" TargetMode="External"/><Relationship Id="rId28" Type="http://schemas.openxmlformats.org/officeDocument/2006/relationships/hyperlink" Target="http://www.kmvl.kemv.ru/page208.html" TargetMode="External"/><Relationship Id="rId29" Type="http://schemas.openxmlformats.org/officeDocument/2006/relationships/hyperlink" Target="http://stavmvl.ru/protivodejstvie-korrupczii" TargetMode="External"/><Relationship Id="rId30" Type="http://schemas.openxmlformats.org/officeDocument/2006/relationships/hyperlink" Target="http://www.fgu-radiovetlab.ru/svedeniya-o-dokhodakh-raskhodakh-ob-imushchestve-i-obyazatelstvakh-imushchestvennogo-kharaktera-za-period-s-1-yanvarya-2014-g-po-31-dekabrya-2014-g.html" TargetMode="External"/><Relationship Id="rId31" Type="http://schemas.openxmlformats.org/officeDocument/2006/relationships/hyperlink" Target="http://www.fgu-radiovetlab.ru/protivodejstvie-korruptsii.html" TargetMode="External"/><Relationship Id="rId32" Type="http://schemas.openxmlformats.org/officeDocument/2006/relationships/hyperlink" Target="http://www.tatmvl.ru/node/1227" TargetMode="External"/><Relationship Id="rId33" Type="http://schemas.openxmlformats.org/officeDocument/2006/relationships/hyperlink" Target="http://www.kamchmvl.ru/" TargetMode="External"/><Relationship Id="rId34" Type="http://schemas.openxmlformats.org/officeDocument/2006/relationships/hyperlink" Target="http://www.vetlab38.ru/index.php?option=com_content&amp;view=category&amp;id=14:2011-03-06-12-45-54&amp;layout=blog&amp;Itemid=19" TargetMode="External"/><Relationship Id="rId35" Type="http://schemas.openxmlformats.org/officeDocument/2006/relationships/hyperlink" Target="http://bmvl.ru/index.php/struktura/svedenyaodohodax.html" TargetMode="External"/><Relationship Id="rId36" Type="http://schemas.openxmlformats.org/officeDocument/2006/relationships/hyperlink" Target="http://vetlab.spb.ru/protivodeistvie-korruptsii-svedeniya-o-dokhodakh-ob-imushchestve-i-obyazatelstvakh-imushchestvennogo" TargetMode="External"/><Relationship Id="rId37" Type="http://schemas.openxmlformats.org/officeDocument/2006/relationships/hyperlink" Target="http://www.cnmvl.ru/component/content/article/305.html" TargetMode="External"/><Relationship Id="rId38" Type="http://schemas.openxmlformats.org/officeDocument/2006/relationships/hyperlink" Target="http://fgbu-sakhmvl.ru/svedenija-o-dokhodakh/" TargetMode="Externa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4:00Z</dcterms:created>
  <dc:creator>v.korzhenevskaya</dc:creator>
  <dc:description/>
  <cp:keywords/>
  <dc:language>en-US</dc:language>
  <cp:lastModifiedBy>v.korzhenevskaya</cp:lastModifiedBy>
  <dcterms:modified xsi:type="dcterms:W3CDTF">2015-05-20T10:13:00Z</dcterms:modified>
  <cp:revision>12</cp:revision>
  <dc:subject/>
  <dc:title>Сведения о доходах, расходах, об имуществе и обязательствах имущественного характера</dc:title>
</cp:coreProperties>
</file>