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"/>
        <w:gridCol w:w="2012"/>
        <w:gridCol w:w="5"/>
        <w:gridCol w:w="1412"/>
        <w:gridCol w:w="5"/>
        <w:gridCol w:w="1366"/>
        <w:gridCol w:w="5"/>
        <w:gridCol w:w="1507"/>
        <w:gridCol w:w="5"/>
        <w:gridCol w:w="845"/>
        <w:gridCol w:w="5"/>
        <w:gridCol w:w="89"/>
        <w:gridCol w:w="1040"/>
        <w:gridCol w:w="5"/>
        <w:gridCol w:w="1365"/>
        <w:gridCol w:w="5"/>
        <w:gridCol w:w="846"/>
        <w:gridCol w:w="5"/>
        <w:gridCol w:w="1129"/>
        <w:gridCol w:w="5"/>
        <w:gridCol w:w="1600"/>
        <w:gridCol w:w="5"/>
        <w:gridCol w:w="1554"/>
        <w:gridCol w:w="5"/>
        <w:gridCol w:w="1224"/>
        <w:gridCol w:w="5"/>
      </w:tblGrid>
      <w:tr>
        <w:trPr/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Тверская межобластная ветеринарная лаборатория</w:t>
            </w:r>
          </w:p>
        </w:tc>
      </w:tr>
      <w:tr>
        <w:trPr>
          <w:trHeight w:val="608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гарева Ю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квартира            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4    43,7     3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KIA SOU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5436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, 1/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говкин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земельный участок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, 1/4      долевая, 1/2    долевая, 1/2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,8   74,6    1119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: УАЗ Патриот,  Daewoo 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: ГАЗ 52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059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33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ков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вартира     2. земельный участ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   1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Ford Ku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5224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дачный дом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7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здова Т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, 1/3     долевая, 1/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4     6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Toyo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7 496, 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раснодарская межобластная ветеринарная лаборатория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ченко В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общим вопроса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жилое помеще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15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иря Р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етеринари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7728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ax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64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сткова М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фитосанитарной работ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093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ЗАЗ Шан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85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М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656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арский референтный центр Россельхознадзора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аев С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ыкин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жилое помещ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жилое помеще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485/13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0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яев А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7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ынин М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3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Челябинская межобластная ветеринарная лаборатория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Е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963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751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ко Д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диагностической работ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итроен С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423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фан К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АХ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айота карол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8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ятина О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053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А40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Федеральный центр оценки безопасности и качества зерна и продуктов его переработки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емиров А.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787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а А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треб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313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бережения прошлых лет, доходы от вкладов в банке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Ю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Toyota Land Cruiser P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6114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зун Т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рол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076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34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и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ВАЗ 21043, Нисан Алмера, Нисан Но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37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8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бузова Т.Г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065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Орловский референтный центр Россельхознадзора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ёвин Н.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евроле-Нива В025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86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 КАМАЗ 55102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92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ин Ю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ъект не-завершенного стро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Волг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B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71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874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Кабардино-Балкарский референтный центр Россельхознадзора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оков Х.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Тойота Ленд Круиз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6314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177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мукова Ж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Opel Cors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335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тов З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 Мерседес бенц    МЛ 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78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30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ева Т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986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 31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44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Нижегородский референтный центр Россельхознадзора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адов А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Заместитель директора – начальник   испытательного цент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ЗАЗ-Сенс, ХЕНДАЙ СОЛЯР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816960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266954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Левыкин И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рд Фок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4775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3320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Масляева Н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Главный бухгалтер – начальник  отдел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Форд Фокус,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ХЕНДАЙ СОЛЯР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95568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Оренбургский референтный центр Россельхознадзора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О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173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и В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-К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93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арова Т.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786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расноярский референтный центр Россельхознадзора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ранк С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.о.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8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Щербак О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Toyota Coroll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Nissan Dies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7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знецова Н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Омский референтный центр Россельхознадзора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инг Г.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здание 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здание 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здание 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здание 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здание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здание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здание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здание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здание нежило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ГАЗ 31029, ГАЗ 24, ВАЗ 21213, ВАЗ 21213, ВАЗ 21213, ГАЗ 21 М, ГАЗ 69 А, 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ИЖ 2717220, ВИС 2345, КАМ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1, КАМ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0, 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LAS, УАЗ 330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комбайн зерновой СК-5А "Нива", трактор ДТ 75 МЛ, трактор Т25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964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ьд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Volkswage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lu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32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30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ь Ю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–главный инжен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RENAULT LOG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257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усина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Daewo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iz M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12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Daewo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x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199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Тульская межобластная ветеринарная лаборатория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Г.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-ные средства: 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ha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fess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10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3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27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МТЗ-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0810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ые средства: мотовезде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2/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янинов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5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кин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71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УАЗ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on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68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ьчева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63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952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П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807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адовы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25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Забайкальский референтный центр Россельхознадзора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дкин А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a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УАЗ-390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824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Toyota Harrier, Ford Mon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СП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ная устано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ченко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Терр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408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247,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янова М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адовы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968,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Toyota Land Cruser Prado, Toyota Rav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29,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Магадан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еев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5435,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йко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Королла Ран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294,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571,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-Патр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48,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аратов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зранцева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 директор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дческое товари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815,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якова О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366,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 21214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Ски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56,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чук Н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09,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Примор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 Н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749,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бровская И.Э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De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635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ин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Мицубиси Паджеро, Тойота Пробо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340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Корол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36,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лаков О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807,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2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сеева О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No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198,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ыш П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468,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2,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в С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row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457,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ндырева Л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810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82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Республиканский фумигационный отря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емиров Т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ашино-мест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990,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ев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527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место парковочное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vo XC 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апура Т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klswagen Po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2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ФГБУ «Национальный центр безопасности продукции водного промысла и аквакультуры» (ФГБУ «НЦБРП»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маренко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енд Крузер Прадо (общая совместная с супруг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525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енд Крузер Прадо (общая совместная с супруго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сюк О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6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ин В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азда СХ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4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шкина А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080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Федеральный центр охраны здоровья животных (ФГБУ «ВНИИЗЖ»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бый В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85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ырев М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7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Ниссан Мик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xu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в С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3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1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анова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7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ыгин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Сахалин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ожникова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509,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але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YOTA  RAV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034,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 Джип MITSUBISHI  PAJE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27,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нова О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860,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bookmarkStart w:id="2" w:name="_GoBack"/>
            <w:bookmarkEnd w:id="2"/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Хабаровский референтный центр Россельхознадзо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ч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551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29,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ченко О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366,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559,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йникова С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396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950,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вердловский референтный центр Россельхознадзо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лович С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-CV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266,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5,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айота корол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777,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«ВГНКИ»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 А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253,9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хов И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машиномес-т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09,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44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езавершен-ное строите-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6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ков Ю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1502,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01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аев О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020,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БМВ 7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78,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ш Л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tn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132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цунов Е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9765,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829,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ова Т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-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2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-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1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Белгород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 С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790,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02,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 В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жилое помеще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umb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627,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60,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никова Л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083,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лодка «Шельф-250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744,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а В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250,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Ростовский референтный центр Россельхознадзо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а Ю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543,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343,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80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др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740,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евский В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520,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378,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Мит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029,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па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800/329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2 двигателя для лод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41,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Башкирский референтный центр Россельхознадзо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еев Р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752,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94,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иразетдинов Ф.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автостоян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нежилое помеще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103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BMW X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13938,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103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2401,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илина Н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bi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760,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4476.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1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Всероссийский центр карантина растений (ФГУ «ВНИИКР»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Магомедов У.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662,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жилое помеще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036,9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шенко В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– директор филиал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0/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УАЗ 469 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808,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040,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сов М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4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579,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урин Е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400,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3,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ов А.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470,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околава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7694,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ГАЗ 275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гирина Л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5385,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f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6,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емеров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ченко Н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e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-венная техника: Трактор МТЗ-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727,9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9,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с Н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75,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 А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1117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23,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С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213 Ни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таврополь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енко М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АЗ 7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198,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95,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341,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; Мерседес 240д седан, Мерседес 240д универ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Мерседес 307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Кроне т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улова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719,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98,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калов В.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504,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асова В.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5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891,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Новосибир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Лендкрузер 120 Пра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273,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78,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таев В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ва-Шевр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9,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63,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нева О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551,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Центральная научно-производственная ветеринарная радиологическ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рев В.Ф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Пантфиндер 3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-ные средства: 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УАЗ 39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187,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кин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снегоход ЯМАХ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5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анов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А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596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Ю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9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19,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Татарская межрегиональ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мов Р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Voilkswagen tuare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480,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ин М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423,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e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риев А.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881,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хадиев И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12,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ина Э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064,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11,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амчат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ова Л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962,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-310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 ЗИЛ ММЗ 45021, ЗИЛ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46,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57,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58,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лаева Н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-Ca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377,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Иркут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Н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209,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200,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лов А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2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В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УАЗ 31512 ДЖИП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кова В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Брян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 И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ар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986,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ар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45,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вая В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ара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Тайота Литайс, Фольтсваген Голь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607,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икова Е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374,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кина А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836,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евроле Ни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844,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Ленинград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вкин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БМВ Х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887,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мзин С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ерседес-Бен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М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rys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537,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hfind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емчук Н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Жигули ВАЗ 2105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7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алининградская межобластн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 С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Фольксваген-Транспор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2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хов О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Тойота-Ландкрузер Прадо, 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9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Кашкай+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6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ковский В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льксваген Тур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ук А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Опель Век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2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Центральная научно-методическая ветеринарная лабора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похов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9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толярный ц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ти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анитарный пропускни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ламбер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ляров Д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50,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787,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кова О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ъект незавершенно-го строи-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491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хрова Ю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480,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Е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969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ВАЗ 21111, Шевроле Лачет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65,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4:00Z</dcterms:created>
  <dc:creator>v.korzhenevskaya</dc:creator>
  <dc:description/>
  <cp:keywords/>
  <dc:language>en-US</dc:language>
  <cp:lastModifiedBy>morozova-sv-071206</cp:lastModifiedBy>
  <dcterms:modified xsi:type="dcterms:W3CDTF">2014-05-27T05:24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