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центрального аппарата Россельхознадзора, поступивших на службу в 2015 году, размещенные ранее на официальных сайтах иных государственных органах и (или)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 предшествующие пери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доходах, расходах, об имуществе  и обязательствах имущественного характера, представленные Швабаускене Ю.А. и размещенные на официальном сайте Управления Россельхознадзора по Санкт-Петербургу и Ленинградской области за отчетный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(по состоянию на 31 декабря 2015 года – замещает должность заместителя руководителя Россельхознадз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2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ursn.spb.ru/pk/svd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3"/>
        <w:gridCol w:w="1843"/>
        <w:gridCol w:w="1418"/>
        <w:gridCol w:w="1842"/>
        <w:gridCol w:w="1134"/>
        <w:gridCol w:w="1418"/>
        <w:gridCol w:w="1984"/>
        <w:gridCol w:w="3826"/>
      </w:tblGrid>
      <w:tr>
        <w:trPr>
          <w:trHeight w:val="12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Фамилия, имя, отчество</w:t>
              <w:br/>
              <w:t>федерального государствен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еречень объектов недвижимого имуществ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еречень транспортных средств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Сведения об источниках получения средств, за счет которых </w:t>
              <w:br/>
              <w:t xml:space="preserve">совершена сделка по приобретению объектов недвижимого </w:t>
              <w:br/>
              <w:t xml:space="preserve">имущества, транспортных средств, ценных бумаг, акций (долей </w:t>
              <w:br/>
              <w:t>участия, паев в уставных (складочных) капиталах организац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Швабаускене Ю.А.</w:t>
              <w:br/>
              <w:br/>
              <w:t>Супруг</w:t>
              <w:br/>
              <w:br/>
              <w:b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53 585,40р.</w:t>
              <w:br/>
              <w:br/>
              <w:t>2 259 149,19р.</w:t>
              <w:br/>
              <w:br/>
              <w:b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вартира</w:t>
              <w:br/>
              <w:br/>
              <w:t>Квартира</w:t>
              <w:br/>
              <w:br/>
              <w:b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вместная</w:t>
              <w:br/>
              <w:br/>
              <w:t>совместная</w:t>
              <w:br/>
              <w:br/>
              <w:b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6,03</w:t>
              <w:br/>
              <w:br/>
              <w:t>66,03</w:t>
              <w:br/>
              <w:br/>
              <w:br/>
              <w:t>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Ф</w:t>
              <w:br/>
              <w:br/>
              <w:t>РФ</w:t>
              <w:br/>
              <w:br/>
              <w:b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br/>
              <w:t>Автомобиль легковой</w:t>
              <w:br/>
              <w:t>БМВ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е име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24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доходах, расходах, об имуществе  и обязательствах имущественного характера, представленные Швабаускене Ю.А. и размещенные на официальном сайте Управления Россельхознадзора по Санкт-Петербургу и Ленинградской области за отчетный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(по состоянию на 31 декабря 2015 года – замещает должность заместителя руководителя Россельхознадз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20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ursn.spb.ru/pk/svd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2"/>
        <w:gridCol w:w="1843"/>
        <w:gridCol w:w="1418"/>
        <w:gridCol w:w="1842"/>
        <w:gridCol w:w="1134"/>
        <w:gridCol w:w="1418"/>
        <w:gridCol w:w="2077"/>
      </w:tblGrid>
      <w:tr>
        <w:trPr>
          <w:trHeight w:val="45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Фамилия, имя, отчество</w:t>
              <w:br/>
              <w:t>федерального государствен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еречень объектов недвижимого имущества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еречень транспортных средств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Швабаускене Ю.А.</w:t>
              <w:br/>
              <w:br/>
              <w:t>Супруг</w:t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78 956,90р.</w:t>
              <w:br/>
              <w:br/>
              <w:t>1 857 139,65р.</w:t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вартира</w:t>
              <w:br/>
              <w:br/>
              <w:t>Квартира</w:t>
              <w:br/>
              <w:t>Земельный участок</w:t>
              <w:br/>
              <w:t>Земельный участок</w:t>
              <w:b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вместная</w:t>
              <w:br/>
              <w:br/>
              <w:t>совместная</w:t>
              <w:br/>
              <w:t>индивидуальная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ая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гистрация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6,03</w:t>
              <w:br/>
              <w:br/>
              <w:t>66,03</w:t>
              <w:br/>
              <w:t>6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br/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Ф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Ф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br/>
              <w:t>Автомобиль легковой</w:t>
              <w:br/>
              <w:t>БМВ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br/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4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1681"/>
    <w:rPr>
      <w:color w:val="0066CC"/>
      <w:u w:val="single"/>
    </w:rPr>
  </w:style>
  <w:style w:type="character" w:styleId="Strong">
    <w:name w:val="Strong"/>
    <w:basedOn w:val="DefaultParagraphFont"/>
    <w:qFormat/>
    <w:rsid w:val="00204765"/>
    <w:rPr>
      <w:rFonts w:cs="Times New Roman"/>
      <w:b/>
      <w:bCs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20476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semiHidden/>
    <w:qFormat/>
    <w:rsid w:val="0020476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e6e11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71b77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qFormat/>
    <w:rsid w:val="00b829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semiHidden/>
    <w:rsid w:val="002047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e6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0476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sn.spb.ru/pk/svd/" TargetMode="External"/><Relationship Id="rId3" Type="http://schemas.openxmlformats.org/officeDocument/2006/relationships/hyperlink" Target="http://ursn.spb.ru/pk/sv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0A210-FFE0-476C-B3AF-DE8952DA6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92</Words>
  <Characters>2240</Characters>
  <CharactersWithSpaces>2627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3:00Z</dcterms:created>
  <dc:creator>Savelyeva</dc:creator>
  <dc:description/>
  <dc:language>en-US</dc:language>
  <cp:lastModifiedBy>v.korzhenevskaya</cp:lastModifiedBy>
  <cp:lastPrinted>2015-05-15T09:35:00Z</cp:lastPrinted>
  <dcterms:modified xsi:type="dcterms:W3CDTF">2016-05-23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