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640" w:right="20" w:hanging="1481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, ОБ ИМУЩЕСТВЕ И ОБЯЗАТЕЛЬСТВАХ ИМУЩЕСТВЕННОГО ХАРАКТЕРА ФЕДЕРАЛЬНЫХ ГОСУДАРСТВЕННЫХ ГРАЖДАНСКИХ СЛУЖАЩИХ ЦЕНТРАЛЬНОГО АППАРАТА, ИХ СУПРУГОВ И НЕСОВЕРШЕННОЛЕТНИХ ДЕТ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620"/>
        <w:gridCol w:w="300"/>
        <w:gridCol w:w="4200"/>
        <w:gridCol w:w="480"/>
        <w:gridCol w:w="4020"/>
        <w:gridCol w:w="2880"/>
      </w:tblGrid>
      <w:tr>
        <w:trPr>
          <w:trHeight w:val="26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за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е имущество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/доля собственности/площадь/страна расположения)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(вид/название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(руб.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кверт С.А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273367,16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вартира, в собственности 1/3 часть, S 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2,9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, в собственности, S = 18,0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600449,59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вартира, в собственности 1/3 часть, S 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2,9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, Российская Федерация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Н.К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765239,11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вартира, в собственности 1/3 часть, S 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9,7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в собственности 1/3 часть, S 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9,7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 Murano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в пользовании, S = 100,4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967128,66</w:t>
            </w:r>
          </w:p>
        </w:tc>
        <w:tc>
          <w:tcPr>
            <w:tcW w:w="9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емельный участок, в собственности, S = 5556,0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евой дом, в собственности, S = 183,0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 octavia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в собственности, S = 55,0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.</w:t>
            </w:r>
          </w:p>
        </w:tc>
        <w:tc>
          <w:tcPr>
            <w:tcW w:w="8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, в пользовании, S = 18,0 кв.м,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урин А.И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709488,0</w:t>
            </w:r>
          </w:p>
        </w:tc>
        <w:tc>
          <w:tcPr>
            <w:tcW w:w="9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емельный участок, в собственности, S = 1200,0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в собственности 1/2 часть, S 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83,7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 Q-7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в собственности 1/2 часть, S 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68,0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20000,0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вартира, в собственности 1/2 часть, S =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в собственности 1/2 часть, S 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68,0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 Н.А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8136,0</w:t>
            </w:r>
          </w:p>
        </w:tc>
        <w:tc>
          <w:tcPr>
            <w:tcW w:w="9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емельный участок, в собственности, S = 450,0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в собственности, S = 1400,0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Nissan teana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в собственности 1/2, S = 54, 0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. квартира, в собственности, S = 56, 0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, в собственности, S = 18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клонов Е.А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028,33</w:t>
            </w:r>
          </w:p>
        </w:tc>
        <w:tc>
          <w:tcPr>
            <w:tcW w:w="9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емельный участок, в собственности, S = 613,0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в собственности 1/2, S = 57, 6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600" w:gutter="0" w:header="0" w:top="1108" w:footer="0" w:bottom="5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620"/>
        <w:gridCol w:w="300"/>
        <w:gridCol w:w="8700"/>
        <w:gridCol w:w="2880"/>
      </w:tblGrid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77,3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в собственности 1/2, S = 57, 6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в собственности, S = 134,8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в собственности, S = 75,8 кв.м,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ца (незавершенное строительство), в собственности, S = 125,6 кв.м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60" w:right="600" w:gutter="0" w:header="0" w:top="11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3:00Z</dcterms:created>
  <dc:creator/>
  <dc:description/>
  <cp:keywords/>
  <dc:language>en-US</dc:language>
  <cp:lastModifiedBy>-</cp:lastModifiedBy>
  <dcterms:modified xsi:type="dcterms:W3CDTF">2015-10-23T06:33:00Z</dcterms:modified>
  <cp:revision>2</cp:revision>
  <dc:subject/>
  <dc:title/>
</cp:coreProperties>
</file>