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1764" w:right="105" w:hanging="1485"/>
        <w:rPr/>
      </w:pPr>
      <w:r>
        <w:rPr/>
        <w:t>СВЕДЕНИЯ О ДОХОДАХ, ОБ ИМУЩЕСТВЕ И ОБЯЗАТЕЛЬСТВАХ ИМУЩЕСТВЕННОГО ХАРАКТЕРА ФЕДЕРАЛЬНЫХ ГОСУДАРСТВЕННЫХ ГРАЖДАНСКИХ</w:t>
      </w:r>
      <w:r>
        <w:rPr>
          <w:spacing w:val="-7"/>
        </w:rPr>
        <w:t xml:space="preserve"> </w:t>
      </w:r>
      <w:r>
        <w:rPr/>
        <w:t>СЛУЖАЩИХ</w:t>
      </w:r>
      <w:r>
        <w:rPr>
          <w:spacing w:val="-6"/>
        </w:rPr>
        <w:t xml:space="preserve"> </w:t>
      </w:r>
      <w:r>
        <w:rPr/>
        <w:t>ЦЕНТРАЛЬНОГО</w:t>
      </w:r>
      <w:r>
        <w:rPr>
          <w:spacing w:val="-8"/>
        </w:rPr>
        <w:t xml:space="preserve"> </w:t>
      </w:r>
      <w:r>
        <w:rPr/>
        <w:t>АППАРАТА,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УПРУГ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СОВЕРШЕННОЛЕТНИХ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9000"/>
        <w:gridCol w:w="2880"/>
      </w:tblGrid>
      <w:tr>
        <w:trPr>
          <w:trHeight w:val="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5" w:right="7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7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ind w:left="4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TableParagraph"/>
              <w:ind w:left="357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4" w:right="15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</w:t>
            </w:r>
          </w:p>
          <w:p>
            <w:pPr>
              <w:pStyle w:val="TableParagraph"/>
              <w:ind w:left="1575" w:right="15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/доля собственности/площадь/страна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ло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имое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</w:t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/название)</w:t>
            </w:r>
          </w:p>
        </w:tc>
      </w:tr>
      <w:tr>
        <w:trPr>
          <w:trHeight w:val="7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кверт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0970,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3 часть, S = 52,9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в собственности, S = 18,0 кв.м, Российская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68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395,97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вартира, в собственности 1/3 часть, S = 52,9 кв.м, Российская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9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4100,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3 часть, S = 49,7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3 часть, S = 49,7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пользовании, S = 100,4 кв.м, Российская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23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1461,0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12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5556,0 кв.м, Российская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е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3,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, S = 55,0 кв.м, Российская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в пользовании, S = 18,0 кв.м, Российская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TableParagraph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koda octavia</w:t>
            </w:r>
          </w:p>
        </w:tc>
      </w:tr>
      <w:tr>
        <w:trPr>
          <w:trHeight w:val="9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ури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5015,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1200,0 кв.м, Российская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 часть, S = 83,7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 часть, S = 68,0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TableParagraph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UDI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Q-7</w:t>
            </w:r>
          </w:p>
        </w:tc>
      </w:tr>
      <w:tr>
        <w:trPr>
          <w:trHeight w:val="96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00,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spacing w:before="12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 часть, S =  83,7 кв.м, Российская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 часть, S = 68,0 кв.м, Российская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6024,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450,0 кв.м, Российская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1400,0 кв.м, Российская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, S = 54, 0 кв.м, Российская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в собственности, S = 18 кв.м, Российская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TableParagraph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Hyundai Sonata</w:t>
            </w:r>
          </w:p>
        </w:tc>
      </w:tr>
      <w:tr>
        <w:trPr>
          <w:trHeight w:val="8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953773,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вартира, в пользовании, S = 121,3 кв.м, Российская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RSEDES-BENS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500</w:t>
            </w:r>
          </w:p>
          <w:p>
            <w:pPr>
              <w:pStyle w:val="TableParagraph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</w:tc>
      </w:tr>
    </w:tbl>
    <w:p>
      <w:pPr>
        <w:sectPr>
          <w:type w:val="nextPage"/>
          <w:pgSz w:orient="landscape" w:w="16838" w:h="11906"/>
          <w:pgMar w:left="340" w:right="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9000"/>
        <w:gridCol w:w="2880"/>
      </w:tblGrid>
      <w:tr>
        <w:trPr>
          <w:trHeight w:val="125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119067,67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1514 кв.м, Российская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в собственности, S = 181,5 кв.м, Российская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в собственности, S = 482,8 кв.м, Российская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пользовании, S = 121,3 кв.м, Российская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RSEDES-BENS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500</w:t>
            </w:r>
          </w:p>
          <w:p>
            <w:pPr>
              <w:pStyle w:val="TableParagraph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)</w:t>
            </w:r>
          </w:p>
        </w:tc>
      </w:tr>
      <w:tr>
        <w:trPr>
          <w:trHeight w:val="68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 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вартира, в  пользовании, S = 121,3 кв.м, Российская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клоно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0805,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в собственности, S = 613,0 кв.м, Российская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, S = 57, 6 кв.м, Российская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06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8120,8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 1/2, S = 57, 6 кв.м, Российская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3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, S = 134,8 кв.м, Российская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3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в собственности, S = 75,8 кв.м, Российская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103" w:right="9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иница (незавершенное строительство), в собственности, S = 125,6 кв.м, Российск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1764" w:hanging="1485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m.gracheva</dc:creator>
  <dc:description/>
  <dc:language>en-US</dc:language>
  <cp:lastModifiedBy>Чернова Марина Юрьевна</cp:lastModifiedBy>
  <dcterms:modified xsi:type="dcterms:W3CDTF">2015-10-23T06:41:00Z</dcterms:modified>
  <cp:revision>2</cp:revision>
  <dc:subject/>
  <dc:title>СВЕДЕНИЯ О ДОХОДАХ, ОБ ИМУЩЕСТВЕ И ОБЯЗАТЕЛЬСТВАХ ИМУЩЕСТВЕННОГО ХАРАКТЕРА ФЕДЕРАЛЬНЫХ ГОСУДАРСТВЕННЫХ ГРАЖДАНСКИХ СЛУЖАЩИХ ЦЕНТРАЛЬНОГО АППАРАТА, ИХ СУПРУГОВ И НЕСОВЕРШЕННОЛЕТНИ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2T00:00:00Z</vt:filetime>
  </property>
  <property fmtid="{D5CDD505-2E9C-101B-9397-08002B2CF9AE}" pid="3" name="Creator">
    <vt:lpwstr>Acrobat PDFMaker 7.0 для Word</vt:lpwstr>
  </property>
  <property fmtid="{D5CDD505-2E9C-101B-9397-08002B2CF9AE}" pid="4" name="LastSaved">
    <vt:filetime>2015-10-23T00:00:00Z</vt:filetime>
  </property>
</Properties>
</file>