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1640" w:right="20" w:hanging="148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00"/>
        </w:rPr>
        <w:t>СВЕДЕНИЯ О ДОХОДА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ОБ ИМУЩЕСТВЕ И ОБЯЗАТЕЛЬСТВАХ ИМУЩЕСТВЕННОГО ХАРАКТЕРА ФЕДЕРАЛЬНЫХ ГОСУДАРСТВЕННЫХ ГРАЖДАНСКИХ СЛУЖАЩИХ ЦЕНТРАЛЬНОГО АППАРАТ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ИХ СУПРУГОВ И НЕСОВЕРШЕННОЛЕТНИХ ДЕТ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4200"/>
        <w:gridCol w:w="480"/>
        <w:gridCol w:w="4020"/>
        <w:gridCol w:w="2880"/>
      </w:tblGrid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 за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4"/>
                <w:szCs w:val="24"/>
              </w:rPr>
              <w:t>Недвижимое имущество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20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доля собственности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страна расположения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кверт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862142,20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1/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2,9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671534,25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1/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2,9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олов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268263,95</w:t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995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е стро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1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9,7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9,7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00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урин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511155,75</w:t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120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83,7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TOYOTA Land Cruiser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68,0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00000,0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 1/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 S =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, S =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68,0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сов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015,84</w:t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45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4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Hyundai Sonata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2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4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256,32</w:t>
            </w:r>
          </w:p>
        </w:tc>
        <w:tc>
          <w:tcPr>
            <w:tcW w:w="9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42,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4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600" w:gutter="0" w:header="0" w:top="1104" w:footer="0" w:bottom="10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300"/>
        <w:gridCol w:w="8700"/>
        <w:gridCol w:w="2880"/>
      </w:tblGrid>
      <w:tr>
        <w:trPr>
          <w:trHeight w:val="26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санов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931,49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Infiniti FX35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MERSEDES-BENS S500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7080,6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5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нежилое здание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\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 S = 181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Infiniti FX35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82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MERSEDES-BENS S5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ет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60" w:right="60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/>
  <dc:description/>
  <cp:keywords/>
  <dc:language>en-US</dc:language>
  <cp:lastModifiedBy>-</cp:lastModifiedBy>
  <dcterms:modified xsi:type="dcterms:W3CDTF">2015-10-23T06:34:00Z</dcterms:modified>
  <cp:revision>2</cp:revision>
  <dc:subject/>
  <dc:title/>
</cp:coreProperties>
</file>