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1640" w:right="20" w:hanging="148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</w:rPr>
        <w:t>СВЕДЕНИЯ О ДОХОДА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ОБ ИМУЩЕСТВЕ И ОБЯЗАТЕЛЬСТВАХ ИМУЩЕСТВЕННОГО ХАРАКТЕРА ФЕДЕРАЛЬНЫХ ГОСУДАРСТВЕННЫХ ГРАЖДАНСКИХ СЛУЖАЩИХ ЦЕНТРАЛЬНОГО АППАРАТ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ИХ СУПРУГОВ И НЕСОВЕРШЕННОЛЕТНИХ ДЕ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20"/>
        <w:gridCol w:w="300"/>
        <w:gridCol w:w="9060"/>
        <w:gridCol w:w="2880"/>
      </w:tblGrid>
      <w:tr>
        <w:trPr>
          <w:trHeight w:val="264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 за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вижимое имущество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200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 рас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кверт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076520,07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52,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69919,30</w:t>
            </w:r>
          </w:p>
        </w:tc>
        <w:tc>
          <w:tcPr>
            <w:tcW w:w="9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52,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олов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252830,57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995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е стр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21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00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урин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236694,66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120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83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AUDI A-8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TOYOTA Land Cruiser</w:t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96000,0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83,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½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8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сов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827,61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450,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40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Hyundai Sonata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62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54,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652,09</w:t>
            </w:r>
          </w:p>
        </w:tc>
        <w:tc>
          <w:tcPr>
            <w:tcW w:w="9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 = 42,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санов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589,34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1/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S = 257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1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2462,1</w:t>
            </w:r>
          </w:p>
        </w:tc>
        <w:tc>
          <w:tcPr>
            <w:tcW w:w="9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в собственности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 1\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S = 257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Infiniti FX35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81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2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482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MERSEDES-BENS S500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600" w:gutter="0" w:header="0" w:top="110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20"/>
        <w:gridCol w:w="300"/>
        <w:gridCol w:w="9060"/>
        <w:gridCol w:w="2880"/>
      </w:tblGrid>
      <w:tr>
        <w:trPr>
          <w:trHeight w:val="264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овершеннол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1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тний ребе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валев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661,5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бстве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1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56,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 = 3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сийская Федер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60" w:right="60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/>
  <dc:description/>
  <cp:keywords/>
  <dc:language>en-US</dc:language>
  <cp:lastModifiedBy>-</cp:lastModifiedBy>
  <dcterms:modified xsi:type="dcterms:W3CDTF">2015-10-23T06:34:00Z</dcterms:modified>
  <cp:revision>2</cp:revision>
  <dc:subject/>
  <dc:title/>
</cp:coreProperties>
</file>