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0" w:firstLine="79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9072" w:hanging="0"/>
        <w:rPr>
          <w:rFonts w:ascii="Times New Roman;Times New Roman" w:hAnsi="Times New Roman;Times New Roman" w:eastAsia="TimesNewRoman;MS Mincho" w:cs="Times New Roman;Times New Roman"/>
          <w:sz w:val="28"/>
          <w:szCs w:val="28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</w:rPr>
        <w:t>Утвержден приказом Россельхознадзора</w:t>
      </w:r>
    </w:p>
    <w:p>
      <w:pPr>
        <w:pStyle w:val="Normal"/>
        <w:ind w:left="907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«12»   мая 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6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 № 29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Федеральной службы по ветеринарному и фитосанитарному надзору по противодействию коррупции на 2016-2017 годы</w:t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710"/>
        <w:gridCol w:w="2281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MS Mincho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вышение эффективности механизмов урегулирования конфликта интересов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беспечение соблюдения федеральными государственными служащими Россельхознадзора, а также работниками, замещающим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тдельные должности на основании трудового договора в подведомственных Россельхознадзору организаций, созданных для выполнения задач, поставленных перед Россельхознадзором, </w:t>
            </w:r>
            <w:r>
              <w:rPr>
                <w:rFonts w:eastAsia="TimesNewRoman;MS Mincho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граничений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апретов и принципов служебного поведения в связи с исполнением ими должностных (служебных) обязанностей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а также ответственности за их нару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ейственного функционирования Комиссии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делами, государственной службы и правового обеспе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соблюдения </w:t>
            </w:r>
            <w:r>
              <w:rPr>
                <w:rFonts w:eastAsia="TimesNewRoman;MS Mincho"/>
              </w:rPr>
              <w:t xml:space="preserve">федеральными государственными служащими Россельхознадзора, а также работниками, замещающими </w:t>
            </w:r>
            <w:r>
              <w:rPr/>
              <w:t>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государственной гражданской службе и о противодействии коррупции, а также осуществление мер по предупрежден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федеральными государственными служащими, а также работниками, замещающим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</w:t>
            </w:r>
            <w:r>
              <w:rPr>
                <w:rFonts w:eastAsia="TimesNewRoman;MS Mincho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 ограничений, запретов и неисполнения обязанностей, установленных в целях противодействия коррупции, в том числе нарушений ограничений, касающихся получения подарков, и порядка сдачи подарка, а также применение соответствующих мер юридической ответственност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делами, государственной службы и правового обеспе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color w:val="FF00FF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явление случаев несоблюдения федеральными государственными гражданскими служащими </w:t>
            </w:r>
            <w:r>
              <w:rPr>
                <w:rFonts w:eastAsia="TimesNewRoman;MS Mincho"/>
              </w:rPr>
              <w:t xml:space="preserve">Россельхознадзора, а также работниками, замещающими </w:t>
            </w:r>
            <w:r>
              <w:rPr/>
              <w:t>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 и руководителями организаций, находящихся в ведении Россельхознадзора  (далее - руководителями организаций). Обеспечение контроля за своевременностью представления указанных свед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NewRoman;MS Mincho"/>
              </w:rPr>
              <w:t>Управление делами, государственной службы и правового обеспе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до 30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воевременного исполнения гражданскими служащими и руководителями организаций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дготовка к опубликованию сведений о доходах, расходах, об имуществе и обязательствах имущественного характера на официальном сайте Россельхознадзора и размещение указанных сведений на официальном сайте Россельхознадзо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Управление делами, государственной службы и правового обеспечения;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Управление внутреннего ветеринарного надзора</w:t>
            </w:r>
          </w:p>
          <w:p>
            <w:pPr>
              <w:pStyle w:val="ConsPlusNormal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открытости и доступности информации о деятельности по профилактике коррупционных правонарушений в Россельхознадз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организац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Управление делами, государственной службы и правового обеспе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до 1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признаков нарушения законодательства Российской Федерации о государственной гражданской службе и о противодействии коррупции гражданскими служащими и руководителями организаций. Оперативное реагирование на ставшие известными факты коррупционных проя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существление контроля исполнения федеральными государственными служащими, а также работниками, замещающим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ьные должности на основании трудового договора в подведомственных Россельхознадзору организации, созданных для выполнения задач, поставленных перед Россельхознадзором,</w:t>
            </w:r>
            <w:r>
              <w:rPr>
                <w:rFonts w:eastAsia="TimesNewRoman;MS Mincho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обязанности по уведомлению представителя нанимателя (работодателя) о выполнении иной оплачиваемой работы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Управление делами, государственной службы и правового обеспе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color w:val="FF00FF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явление случаев неисполнения федеральными государственными гражданскими служащими </w:t>
            </w:r>
            <w:r>
              <w:rPr>
                <w:rFonts w:eastAsia="TimesNewRoman;MS Mincho"/>
              </w:rPr>
              <w:t xml:space="preserve">Россельхознадзора, а также работниками, замещающими </w:t>
            </w:r>
            <w:r>
              <w:rPr/>
              <w:t>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 по предварительному уведомлению представителя нанимателя о выполнении иной оплачиваем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NewRoman;MS Mincho"/>
              </w:rPr>
              <w:t xml:space="preserve">Мониторинг исполнения федеральными государственными служащими, а также работниками, замещающими </w:t>
            </w:r>
            <w:r>
              <w:rPr/>
              <w:t>отдельные должности на основании трудового договора в подведомственных Россельхознадзору организации, созданных для выполнения задач, поставленных перед Россельхознадзором,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Управление делами, государственной службы и правового обеспе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, до 25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NewRoman;MS Mincho"/>
              </w:rPr>
            </w:pPr>
            <w:r>
              <w:rPr/>
              <w:t xml:space="preserve">Выявление случаев несоблюдения </w:t>
            </w:r>
            <w:r>
              <w:rPr>
                <w:rFonts w:eastAsia="TimesNewRoman;MS Mincho"/>
              </w:rPr>
              <w:t xml:space="preserve">федеральными государственными служащими Россельхознадзора, а также работниками, замещающими </w:t>
            </w:r>
            <w:r>
              <w:rPr/>
              <w:t>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 установленного порядка сообщения о получении пода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 xml:space="preserve">1.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ниторинг исполнения федеральными государственными гражданскими служащими </w:t>
            </w:r>
            <w:r>
              <w:rPr>
                <w:rFonts w:eastAsia="TimesNewRoman;MS Mincho"/>
              </w:rPr>
              <w:t xml:space="preserve">Россельхознадзора, а также работниками, замещающими </w:t>
            </w:r>
            <w:r>
              <w:rPr/>
              <w:t>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, обязанности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Управление делами, государственной службы и правового обеспе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, до 1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лучаев неисполнения (несвоевременного исполнения) федеральными государственными гражданскими служащими</w:t>
            </w:r>
            <w:r>
              <w:rPr>
                <w:rFonts w:eastAsia="TimesNewRoman;MS Mincho"/>
              </w:rPr>
              <w:t xml:space="preserve"> Россельхознадзора, а также работниками, замещающими </w:t>
            </w:r>
            <w:r>
              <w:rPr/>
              <w:t>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лучаев возникновения конфликта интересов, одной из сторон которого являются лица, замещающие должности государственной службы федеральной государственной гражданской службы Россельхознадзора, 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, 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делами, государственной службы и правового обеспе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NewRoman;MS Mincho"/>
              </w:rPr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уществление комплекса организационных, разъяснительных и иных мер по соблюдению федеральными государственными служащими Россельхознадзора, 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 также работниками, замещающим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граничений, запретов и 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негативного отношения к дарению подарков в связи с исполнением служебных (должностных) обязанност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правление делами, государственной службы и правового обеспечения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NewRoman;MS Mincho"/>
              </w:rPr>
            </w:pPr>
            <w:r>
              <w:rPr/>
              <w:t>Формирование нетерпимого отношения федеральных государственных гражданских служащих</w:t>
            </w:r>
            <w:r>
              <w:rPr>
                <w:rFonts w:eastAsia="TimesNewRoman;MS Mincho"/>
              </w:rPr>
              <w:t xml:space="preserve"> Россельхознадзора, а также работников, замещающих </w:t>
            </w:r>
            <w:r>
              <w:rPr/>
              <w:t>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NewRoman;MS Mincho"/>
              </w:rPr>
              <w:t xml:space="preserve">Организация правового просвещения лиц, замещающих должности федеральной государственной службы Россельхознадзора, а также </w:t>
            </w:r>
            <w:r>
              <w:rPr/>
              <w:t>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,</w:t>
            </w:r>
            <w:r>
              <w:rPr>
                <w:rFonts w:eastAsia="TimesNewRoman;MS Mincho"/>
              </w:rPr>
              <w:t xml:space="preserve"> </w:t>
            </w:r>
            <w:r>
              <w:rPr/>
              <w:t>по вопросам соблюдения требований и положений антикоррупционного законодательства Российской Федераци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</w:t>
            </w:r>
            <w:r>
              <w:rPr>
                <w:rFonts w:eastAsia="TimesNewRoman;MS Mincho"/>
              </w:rPr>
              <w:t xml:space="preserve">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, </w:t>
            </w:r>
            <w:r>
              <w:rPr/>
              <w:t>а также изменений антикоррупционного законодательства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делами, государственной службы и правового обеспе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 при назначении на должности, при изменении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NewRoman;MS Mincho"/>
              </w:rPr>
            </w:pPr>
            <w:r>
              <w:rPr/>
              <w:t>Своевременное доведение до федеральных государственных гражданских служащих</w:t>
            </w:r>
            <w:r>
              <w:rPr>
                <w:rFonts w:eastAsia="TimesNewRoman;MS Mincho"/>
              </w:rPr>
              <w:t xml:space="preserve"> Россельхознадзора, а также работников, замещающих </w:t>
            </w:r>
            <w:r>
              <w:rPr/>
              <w:t>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 положений законодательства Российской Федерации о противодействии коррупции путем размещения соответствующей информации на официальном сайте Россельхознадзора, на информационном стенде, направления информации в письменном виде для ознаком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Рассмотрение коллегией Россельхознадзора вопросов, касающихся предотвращения или урегулирования конфликта интерес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х гражданскими служащими 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 xml:space="preserve">Россельхознадзора, а также работников, замещающи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</w:t>
            </w:r>
          </w:p>
          <w:p>
            <w:pPr>
              <w:pStyle w:val="ConsPlusNormal"/>
              <w:rPr>
                <w:rFonts w:ascii="Times New Roman;Times New Roman" w:hAnsi="Times New Roman;Times New Roman" w:eastAsia="TimesNewRoman;MS Mincho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делами, государственной службы и правового обеспе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 1 декабря 2017 года при поведении коллегий Россельхознадзо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вершенствование правовых основ и организационных механизмов предотвращения и выявления конфликта интересов в отношении государственных гражданскими служащими </w:t>
            </w:r>
            <w:r>
              <w:rPr>
                <w:rFonts w:eastAsia="TimesNewRoman;MS Mincho"/>
              </w:rPr>
              <w:t xml:space="preserve">Россельхознадзора, а также работников, замещающих </w:t>
            </w:r>
            <w:r>
              <w:rPr/>
              <w:t>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прохождения повышения квалификации федеральных государствен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делами, государственной службы и правого обеспе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годно, до 31 декабр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NewRoman;MS Mincho"/>
              </w:rPr>
            </w:pPr>
            <w:r>
              <w:rPr/>
              <w:t>Повышение уровня квалификации федеральных государственных гражданских служащих Россельхознадзора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MS Mincho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ыявление и систематизация причин и условий проявления коррупции в деятельности Россельхознадзора, мониторинг коррупционных рисков и их устра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систематического проведения Россельхознадзором оценок коррупционных рисков, возникающих при реализации им своих функций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правление делами, государственной службы и правового обеспе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годно, до 31 декабр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NewRoman;MS Mincho"/>
              </w:rPr>
            </w:pPr>
            <w:r>
              <w:rPr>
                <w:color w:val="000000"/>
              </w:rPr>
              <w:t xml:space="preserve">Определение коррупционно-опасных функций Россельхознадзора, </w:t>
            </w:r>
            <w:r>
              <w:rPr/>
              <w:t>а также корректировка перечня должностей федеральной государственной гражданской службы Россельхознадзора, замещение которых связано с коррупционными рис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антикоррупционной экспертизы нормативных правовых а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правление делами, государственной службы и правового обеспечения (в соответствии с приказом Россельхознадзора от 25.10.2010 № 41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ие и исключение коррупциогенных факторов в нормативных правовых актах и проектах нормативных правовых актах и иных документах Россельхознадзора и их исклю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оссельхознадзора 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(в соответствии с приказом Россельхознадзора от 25.10.2010 № 41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допущение принятия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взаимодействия с правоохранительными органами и иными государственными органами по вопросам организации противодействия коррупции в Россельхознадз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ельхоз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в том числе пу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риал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руп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онарушениях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дрение в</w:t>
            </w: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еятельност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ь Россельхознадзора инновационных технологий государственного управления и администр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внутреннего ветеринарного надз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ельхоз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2016-201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спользование в деятельности Россельхознадзора информационных технологий, позволяющих сократить коррупционные рис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работе с заявителями, а также переход на оказание государственных услуг в электронном виде с использованием портала по оказанию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еспечение внедрения и функционирования межведомственного </w:t>
            </w: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ого взаимодействия в Россельхознадзоре и электронного взаимодействия Россельхознадзора с гражданами и организациями в рамках предоставления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внутреннего ветеринарного надз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ельхоз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2016-201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кращение сроков рассмотрения обращений физических и юридических лиц, сокращение издержек хозяйствующих 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йственного функционирования единой системы  документооборота, позволяющей осуществлять ведение учета и контроля исполнения документ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внутреннего ветеринарного надзо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ие бумажного документооборота и обеспечение эффективного учета и контроля исполнения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rFonts w:eastAsia="TimesNewRoman;MS Mincho"/>
                <w:color w:val="000000"/>
              </w:rPr>
              <w:t xml:space="preserve">Поэтапное внедрение в деятельность соответствующей компьютерной программы, разработанной Минтрудом России, </w:t>
            </w:r>
            <w:r>
              <w:rPr>
                <w:color w:val="000000"/>
              </w:rPr>
              <w:t>на базе специального программного обеспечения «Справки БК» и «Справки ГС»,</w:t>
            </w:r>
            <w:r>
              <w:rPr>
                <w:rFonts w:eastAsia="TimesNewRoman;MS Mincho"/>
                <w:color w:val="000000"/>
              </w:rPr>
              <w:t xml:space="preserve"> в целях заполнения лицами, замещающими должности федеральной государственной службы Россельхознадзора, а также </w:t>
            </w:r>
            <w:r>
              <w:rPr>
                <w:color w:val="000000"/>
              </w:rPr>
              <w:t xml:space="preserve">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 </w:t>
            </w:r>
            <w:r>
              <w:rPr>
                <w:rFonts w:eastAsia="TimesNewRoman;MS Mincho"/>
                <w:color w:val="000000"/>
              </w:rPr>
              <w:t>справок о доходах, расходах, об имуществе и обязательствах имущественного характера в электронной форм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правление внутреннего ветеринарного надзора,</w:t>
            </w:r>
            <w:r>
              <w:rPr>
                <w:rStyle w:val="PageNumber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TimesNewRoman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ление делами государственной службы и правового обеспе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 01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автоматизированного сбора, обработки и анализа сведений о доходах, расходах, об имуществе и обязательствах имущественного характера, представляемых в Россельхознадз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ршенствование условий, процедур и механизмов государственных закупок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делами, государственной службы и правового обеспечения, Контрактная  служба центрального аппарата Россельхознадзо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ткрытости и конкуренции при осуществлении закупок для государствен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2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рис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делами, государственной службы и правового обеспечения, Контрактная  служба центрального аппарата Россельхознадзора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2016-2017 г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ьшение коррупционных рисков при размещении государственных зака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MS Mincho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Россельхознадз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размещения в специализированном разделе о противодействии коррупции на официальном интернет-сайте Россельхознадзора информации об антикоррупцио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Управление делами, государственной службы и правового обеспечения, Управление внутреннего ветеринарного надзо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ткрытости и доступности информации об антикоррупционной деятельности Россельхознадз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Управление внутреннего ветеринарного надзо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10 мая 2016 г. до 31 декабря 2016 г., с 10 мая 2017 г. до 31 декабря 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результативности антикор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еспечение возможности оперативного представления гражданами и организациями информации о фактах коррупции в Россельхознадзоре или </w:t>
            </w:r>
            <w:r>
              <w:rPr>
                <w:rFonts w:eastAsia="HiddenHorzOCR;MS Mincho" w:cs="Times New Roman;Times New Roman" w:ascii="Times New Roman;Times New Roman" w:hAnsi="Times New Roman;Times New Roman"/>
                <w:color w:val="191919"/>
                <w:sz w:val="24"/>
                <w:szCs w:val="24"/>
                <w:lang w:eastAsia="ru-RU"/>
              </w:rPr>
              <w:t>нарушениях требований к служебному поведению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федеральных государственных служащих 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Россельхознадзора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а также работник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ов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замещающи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 требований к служебному поведению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средств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функционирования «горячей линии» и/или «телефонов доверия» по вопросам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приема электронных сообщений на официальный интернет-сайт Россельхознадзор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Управление внутреннего ветеринарного надзора, Управление делами, государственной службы и правового обеспе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лучение информации о несоблюдении федеральными государственными гражданскими служащими</w:t>
            </w:r>
            <w:r>
              <w:rPr>
                <w:rFonts w:eastAsia="TimesNewRoman;MS Mincho"/>
              </w:rPr>
              <w:t xml:space="preserve"> Россельхознадзора, а также работников, замещающих </w:t>
            </w:r>
            <w:r>
              <w:rPr/>
              <w:t>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, ограничений и запретов, установленных законодательством Российской Федерации, а также о фактах коррупции и оперативное реагирование на н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эффективного взаимодействия Россельхознадзора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я центрального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ельхознадзора, территориальные управления Россельхознадзо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ткрытости при обсуждении принимаемых Россельхознадзором мер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эффективного взаимодействия Россельхознадзор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Россельхознадзором, и придании гласности фактов коррупции в Россельхознадз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Помощник Руководителя Россельхознадзо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убличности и открытости деятельности Россельхознадзора в сфере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ниторинг публикаций в средствах массовой информации о фактах проявления коррупции в Россельхознадзоре и организация проверки таких фа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Помощник Руководителя Россельхознадзо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Mincho" w:cs="Times New Roman;Times New Roman"/>
                <w:sz w:val="24"/>
                <w:szCs w:val="24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нформации о фактах проявления коррупции в Россельхознадзора, опубликованных в средствах массовой информации, и принятие необходимых мер по устранению обнаруженных коррупционных наруш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4"/>
          <w:szCs w:val="24"/>
        </w:rPr>
      </w:pPr>
      <w:r>
        <w:rPr>
          <w:rFonts w:eastAsia="TimesNewRoman;MS Mincho"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9501B"/>
      <w:kern w:val="2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NewRoman;MS Mincho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E182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olor w:val="A9501B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indent2">
    <w:name w:val="noindent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1:00Z</dcterms:created>
  <dc:creator>..</dc:creator>
  <dc:description/>
  <dc:language>en-US</dc:language>
  <cp:lastModifiedBy>v.korzhenevskaya</cp:lastModifiedBy>
  <cp:lastPrinted>2014-05-16T16:56:00Z</cp:lastPrinted>
  <dcterms:modified xsi:type="dcterms:W3CDTF">2016-05-16T14:51:00Z</dcterms:modified>
  <cp:revision>2</cp:revision>
  <dc:subject/>
  <dc:title>7</dc:title>
</cp:coreProperties>
</file>