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риказом Россельхознадз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08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декабря 2021 г.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Россельхознадзора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ветлан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Россельхознадз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ок Александр Васильевич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делами, государственной службы и правового обеспеч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гула Татьяна Викторовна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государственного ветеринарного надз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 Николай Викторович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государственной службы и кадров Управления делами, государственной службы и правового обеспеч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льга Валерьевна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внутреннего фитосанитарного и земельного надзора, контроля качества и безопасности зер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Дарья Георгиевна 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етеринарного надзора при экспортно-импортных операциях, на транспорте и международного сотруднич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рова Анна Владимировна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инан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Вячеслав Владимирович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фитосанитарного надзора при экспортно-импортных операциях и международного сотруднич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Аркадий Павлович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отдела по профилактике коррупционных и иных правонарушений Департамента кадров Правительства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а Анн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Отдела правового обеспечения и профилактики правонарушений Управления делами, государственной службы и правового обеспечения </w:t>
            </w:r>
            <w:bookmarkStart w:id="0" w:name="_GoBack"/>
            <w:bookmarkEnd w:id="0"/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ители научных организац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образовательных учрежде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5109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ашкина Ирина Валерьевна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тавитель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 Владимир Владимирович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представитель федерального государственного бюджетного образовательного учреждения высшего образования «Государственный университет управле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жа Ольга Александровна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представитель федерального государственного бюджетного образовательного учреждения высшего образования</w:t>
                  </w:r>
                  <w:r>
                    <w:rPr>
                      <w:sz w:val="28"/>
                      <w:szCs w:val="28"/>
                    </w:rPr>
                    <w:t xml:space="preserve"> «Российский государственный социальный университет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8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редставитель Общественного совет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 Россельхознадзор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Айгун Халидович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</w:rPr>
                    <w:t>Член Общественного совета при Россельхознадзоре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9:00Z</dcterms:created>
  <dc:creator>d.sinicyn</dc:creator>
  <dc:description/>
  <cp:keywords/>
  <dc:language>en-US</dc:language>
  <cp:lastModifiedBy>Степанова Алена Сергеевна</cp:lastModifiedBy>
  <cp:lastPrinted>2021-06-01T11:57:00Z</cp:lastPrinted>
  <dcterms:modified xsi:type="dcterms:W3CDTF">2021-12-03T13:39:00Z</dcterms:modified>
  <cp:revision>2</cp:revision>
  <dc:subject/>
  <dc:title>О комиссии по соблюдению требований</dc:title>
</cp:coreProperties>
</file>