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ФЕДЕРАЛЬНАЯ СЛУЖБА ПО ВЕТЕРИНАРНОМУ И ФИТОСАНИТАРНОМУ НАДЗОРУ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РЯДКУ ВЗАИМОДЕЙСТВИЯ ФЕДЕРАЛЬНОЙ СЛУЖБЫ ПО ВЕТЕРИНАРНОМУ И ФИТОСАНИТАРНОМУ НАДЗОРУ И ЕЕ ТЕРРИТОРИАЛЬНЫХ УПРАВЛЕНИЙ ПРИ УТВЕРЖДЕНИИ НОРМАТИВНЫХ ЗАТРАТ НА ОБЕСПЕЧЕНИЕ ФУНКЦИЙ ТЕРРИТОРИАЛЬНЫХ УПРАВЛЕНИЙ РОССЕЛЬХОЗНАДЗОРА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21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рядку взаимодействия Федеральной службы по ветеринарному и фитосанитарному надзору и ее территориальных управлений при утверждении нормативных затрат на обеспечение функций территориальных управлений Россельхознадзора (далее – Рекомендации) подготовлены в целях оказания методической помощи территориальным управлениям Россельхознадзора и обеспечения единообразного подхода при подготовке документов и информации, необходимых для утверждения нормативных затрат на обеспечение функций территориальных управлений Россельхознадзора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на основании:</w:t>
      </w:r>
    </w:p>
    <w:p>
      <w:pPr>
        <w:pStyle w:val="Header"/>
        <w:widowControl w:val="false"/>
        <w:tabs>
          <w:tab w:val="clear" w:pos="4677"/>
          <w:tab w:val="clear" w:pos="9355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5 статьи 19 Федерального закона от 05.04.2013 № 44-ФЗ           «О контрактной системе в сфере закупок товаров, работ, услуг для обеспечения государственных и муниципальных нужд» </w:t>
        <w:br/>
        <w:t>(далее – Закон № 44-ФЗ);</w:t>
      </w:r>
    </w:p>
    <w:p>
      <w:pPr>
        <w:pStyle w:val="Header"/>
        <w:widowControl w:val="false"/>
        <w:tabs>
          <w:tab w:val="clear" w:pos="4677"/>
          <w:tab w:val="clear" w:pos="9355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.10.2014 № 1047 (далее –  Постановление № 1047);</w:t>
      </w:r>
    </w:p>
    <w:p>
      <w:pPr>
        <w:pStyle w:val="Header"/>
        <w:widowControl w:val="false"/>
        <w:tabs>
          <w:tab w:val="clear" w:pos="4677"/>
          <w:tab w:val="clear" w:pos="9355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вместе с «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), утвержденных постановлением Правительства Российской Федерации от 20.10.2014 № 1084 (далее – Постановление № 1084);</w:t>
      </w:r>
    </w:p>
    <w:p>
      <w:pPr>
        <w:pStyle w:val="Header"/>
        <w:widowControl w:val="false"/>
        <w:tabs>
          <w:tab w:val="clear" w:pos="4677"/>
          <w:tab w:val="clear" w:pos="9355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 Правительства Российской Федерации от 18.05.2015 № 476 (далее – Постановление № 476)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, утвержденных постановлением Правительства Российской Федерации от 19.05.2015 № 479  (далее – Постановление № 479)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кт Министерства финансов Российской Федерации, регулирующий порядок применения бюджетной классификации Российской Федерации (далее – Приказ Минфина)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</w:t>
        <w:br/>
        <w:t>(далее – Методические рекомендации, утверждённые Приказом № 567)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закупаемым Федеральной службой по ветеринарному и фитосанитарному надзору, ее территориальными органами и подведомственными Федеральной службе по ветеринарному и фитосанитарному надзору бюджетными учреждениями и государственным унитарным предприятием отдельным видам товаров, работ, услуг (в том числе предельные цены товаров, работ, услуг), утвержденных приказом Россельхознадзора от 30.12.2016 № 994  (далее – Приказ № 994)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ых затрат на обеспечение функций территориальных управлений Россельхознадзора осуществляет Федеральная служба по ветеринарному и фитосанитарному надзору на основании обращения территориального управления Россельхознадзора об утверждении нормативных затрат. Каждое территориальное управление Россельхознадзора самостоятельно определяет нормативные затраты, необходимые для надлежащего осуществления полномочий территориального управления Россельхознадзора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Россельхознадзора, утверждающий нормативные затраты на обеспечение функций территориальных управлений Россельхознадзора (далее – Правовой акт Россельхознадзора), включает нормативы количества товаров, работ, услуг, объема потребления расходных материалов для различных типов принтеров, многофункциональных устройств, копировальных аппаратов и иной оргтехники, перечня периодических печатных изданий и справочной литературы (далее – нормативы количества) и нормативы цены товаров, работ, услуг (далее – норматив цены) для территориальных управлений Россельхознадзора, а также единый порядок определения нормативных затрат для всех территориальных управлений Россельхознадзора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б утверждении нормативных затрат норматив количества, цены, единый порядок определения нормативных затрат могут быть изменены путем издания соответствующего Правового акта Россельхознадзора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Россельхознадзора обеспечивает подготовку предложения по нормативным затратам, обоснование норматива количества и обоснование норматива цены при участии должностных лиц, обладающих специальными знаниями, относящимися к объекту закупки, должностных лиц, прошедших профессиональную переподготовку или повышение квалификации в сфере закупок, в том числе к компетенции которых относятся обязанности по планированию закупок территориального управления Россельхознадзора, а также должностных лиц, обладающих знаниями законодательства Российской Федерации о бухгалтерском учете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актной службы территориального управления  Россельхознадзора (контрактный управляющий территориального управления Россельхознадзора) подготавливают и подписывают предложение по нормативным затратам, обоснование норматива количества, обоснование норматива цены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управления Россельхознадзора направляет в центральный аппарат Россельхознадзора обращение об утверждении нормативных затрат с приложением документов, предусмотренных пунктом 11 настоящих Рекомендаций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служба по ветеринарному и фитосанитарному надзору самостоятельно осуществляет взаимодействие с государственными органами по вопросам утверждения нормативных затрат на обеспечение функций территориальных управлений Россельхознадзора.</w:t>
      </w:r>
    </w:p>
    <w:p>
      <w:pPr>
        <w:pStyle w:val="Header"/>
        <w:widowControl w:val="false"/>
        <w:tabs>
          <w:tab w:val="clear" w:pos="4677"/>
          <w:tab w:val="clear" w:pos="9355"/>
          <w:tab w:val="right" w:pos="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территориального управления Россельхознадзора вопросов по утверждению нормативных затрат на обеспечение функций территориального управления Россельхознадзора данное управление в письменной форме направляет запрос в центральный аппарат Россельхознадзора для его разрешения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товаров, работ и услуг Федеральная служба по ветеринарному и фитосанитарному надзору устанавливает единый порядок определения нормативных затрат для территориальных управлений Россельхознадзора. 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Правовой акт Россельхознадзора нормативных затрат, информация о которых в Правовом акте Россельхознадзора отсутствует, территориальному управлению Россельхознадзора не требуется согласовывать с другими территориальными управлениями Россельхознадзора предлагаемый единый порядок установления таких нормативных затрат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Россельхознадзора вправе по согласованию с другими территориальными управлениями Россельхознадзора направить в центральный аппарат Россельхознадзора обращение об утверждении нормативных затрат с предложением по изменению единого порядка установления нормативных затрат для территориальных управлений Россельхознадзора. При этом согласование должно быть получено территориальным управлением Россельхознадзора не менее чем от 60% общего количества территориальных управлений Россельхознадзора и до направления обращения об утверждении нормативных затрат. Если территориальное управление Россельхознадзора не имеет аргументированного возражения в согласовании единого порядка установления нормативных затрат, в том числе при отсутствии потребности в  таких нормативных затратах, тогда данное территориальное управление Россельхознадзора обязано согласовать предложенный единый порядок определения нормативных затрат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аимодействие Федеральной службы по ветеринарному и фитосанитарному надзору и ее территориальных управлений при утверждении нормативных затрат на обеспечение функций территориальных управлений Россельхознадзора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  <w:tab w:val="center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управление Россельхознадзора направляет обращение об утверждении нормативных затрат в случае необходимости включения в Правовой акт Россельхознадзора новых нормативных затрат, в том числе включающих единый порядок утверждения нормативных затрат, или изменения утвержденных нормативных затрат. В зависимости от указанных в Приложении № 1 к настоящим Рекомендациям случаев к обращению об утверждении нормативных затрат прилагаются комплекты документов по каждому товару, работе, услуге, которые включены в подгруппу нормативных затрат (далее - позиция товара, работы, услуги), в составе: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ложение по нормативным затратам по каждой позиции товара, работы, услуги, включающее предусмотренную пунктом 12 настоящих Рекомендаций информацию и оформленное отдельным документом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ие необходимости утверждения нормативных затрат по каждой позиции товара, работы, услуги, оформленное отдельным докумен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месте с копиями документов, которые использовались для подготовки такого обоснования)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основание норматива количества по каждой позиции товара, работы, услуги, оформленное отдельным документом (вместе с копиями документов, которые использовались для подготовки такого обоснования)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основание норматива цены по каждой позиции товара, работы, услуги (вместе с копиями документов, которые использовались для подготовки такого обоснования, в том числе документы, предоставление которых необходимо в случае увеличения размера норматива цены товара, работы, услуги более чем на 20 %, и копией запроса цен товара, работы, услуги (за исключением случая, если для определения норматива цены применялся тарифный метод))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согласование единого подхода определения нормативных затрат в соответствии с пунктом 10 настоящих Рекомендаций (если обращение об утверждении нормативных затрат направляется для изменения нормативных затрат в части единого подхода определения нормативных затрат).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мплектов документов соответствует количеству позиций товаров, работ, услуг, которые необходимо включить в Правовой акт Россельхознадзора или изменить. 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казанных в Приложении № 1 к настоящим Рекомендациям случаев в предусмотренное пунктом 11 настоящих Рекомендаций предложение по нормативным затратам включается информация: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Правового акта Россельхознадзора, которым утверждены нормативные затраты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 нормативных затрат в соответствии с Общими правилами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№ 1047 (далее – Общие правила определения нормативных затрат № 1047) и Приказом Минфина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уппа нормативных затрат в соответствии с Общими правилами определения нормативных затрат № 1047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дгруппы нормативных затрат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ула(ы) расчета нормативных затрат с порядком ее(их) применения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о размере норматива количества единицы измерения количества, и кода по Общероссийскому классификатору единиц измерения (ОК 015-94 (МК 002-97))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о размере норматива цены;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 полезного использования в отношении товара, относящегося к основному средству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right" w:pos="0" w:leader="none"/>
          <w:tab w:val="center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предъявляемые к предусмотренным </w:t>
        <w:br/>
        <w:t>пунктами 11 и 12 настоящих Рекомендаций документам и информации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ид нормативных затрат указывается в соответствии с пунктом 6 Общих правил определения нормативных затрат № 1047. При этом отнесение затрат к видам затрат осуществляется в соответствии с Приказом Минфин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Группа нормативных затрат указывается в соответствии </w:t>
        <w:br/>
        <w:t>с пунктами 8-15 Общих правил определения нормативных затрат № 1047 исходя из перечня групп, предусмотренного для соответствующего вида нормативных затрат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Наименование подгруппы нормативных затрат указывается в соответствии с Методикой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утвержденной Постановлением № 1084 </w:t>
        <w:br/>
        <w:t xml:space="preserve">(далее – Методика № 1084). 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тодике № 1084 и (или) Правовом акте Россельхознадзора нормативных затрат территориальное управление Россельхознадзора самостоятельно предлагает наименование подгруппы нормативных затрат. При этом территориальным управлением Россельхознадзора обосновывается невозможность отнесения предлагаемых нормативных затрат к подгруппам нормативных затрат, утвержденным Методикой № 1084 и (или) Правовым актом Россельхознадзор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К предлагаемой территориальным управлением Россельхознадзора формуле расчета нормативных затрат прикладывается порядок ее применения, заключающийся в указании обозначения каждого элемента формулы и его характеристики (расшифровки). При этом обязательными элементами формулы расчета являются количество и цена товара, работы, услуг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Обоснование необходимости утверждения нормативных затрат подготавливается и подписывается работником контрактной службы (контрактным управляющим) территориального управления Россельхознадзора по каждой позиции товара, работы, услуги. В таком обосновании территориальное управление указывает причины, по которым возникла необходимость утверждения нормативных затрат, в том числе со ссылкой на нормативно-правовые акты и иные документы, которыми установлена необходимость приобретения товаров, работ, услуг в целях обеспечения функций, возложенных на территориальное управление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обоснования необходимости утверждения нормативных затрат приведена в Приложении № 2 к настоящим Рекомендациям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едложение о размере норматива количества должно быть объективным и аргументированным. Норматив количества не может быть не определен. Норматив количества представляет собой конкретное числовое значение. Предложение о размере норматива количества представляет собой максимальное значение по количеству товара, работы, услуги, которое нельзя превышать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азмере норматива количества учитывает единый порядок определения нормативных затрат для территориальных управлений Россельхознадзора. При необходимости изменения единый порядок определения нормативных затрат территориальное управление направляет соответствующее обращение, подготовленное в соответствии с настоящими Рекомендациями, в том числе пункта 10 Рекомендаций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единице измерения норматива количества включает наименование и код по Общероссийскому классификатору единиц измерения (ОК 015-94 (МК 002-97)), соответствующий такой единице количеств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Обоснование норматива количества подготавливается и подписывается работником контрактной службы (контрактным управляющим) территориального управления Россельхознадзора по каждой позиции товара, работы, услуги, которые включены в подгруппу нормативных затрат. Обоснование норматива количества должно содержать информацию, подтверждающую предлагаемое территориальным управлением значение норматива количества.  К такой информации могут быть отнесены расчеты, ссылки на нормативно-правовые акты (включая статьи, части, пункты) или иные документы, в которых содержится информация о необходимости закупки товаров работ, услуг в определенном количестве (объеме), и иная информация по усмотрению территориального управления, обосновывающая необходимость утверждения норматива количества товара, работы, услуги в заявляемом количестве (объеме)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обоснования норматива количества приведена в Приложении № 3 к настоящим Рекомендациям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Предложение о размере норматива цены указывается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единицу измерения товара, работы, услуги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ублях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-мя знаками после запятой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орматива цены осуществляется в соответствии со статьей 22 Закона № 44-ФЗ, </w:t>
      </w:r>
      <w:r>
        <w:rPr>
          <w:sz w:val="28"/>
          <w:szCs w:val="28"/>
          <w:lang w:eastAsia="zh-CN"/>
        </w:rPr>
        <w:t>Методическими рекомендациями, утверждёнными Приказом № 567</w:t>
      </w:r>
      <w:r>
        <w:rPr>
          <w:sz w:val="28"/>
          <w:szCs w:val="28"/>
        </w:rPr>
        <w:t xml:space="preserve">, а также с учетом письма Россельхознадзора от </w:t>
      </w:r>
      <w:r>
        <w:rPr>
          <w:sz w:val="26"/>
          <w:szCs w:val="26"/>
        </w:rPr>
        <w:t xml:space="preserve">14.11.2017 № ФС-СА-4/24738, </w:t>
      </w:r>
      <w:r>
        <w:rPr>
          <w:sz w:val="28"/>
          <w:szCs w:val="28"/>
        </w:rPr>
        <w:t>настоящих Рекомендаций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9. Обоснование норматива цены подготавливается в соответствии со статьей 22 Закона № 44-ФЗ, </w:t>
      </w:r>
      <w:r>
        <w:rPr>
          <w:sz w:val="28"/>
          <w:szCs w:val="28"/>
          <w:lang w:eastAsia="zh-CN"/>
        </w:rPr>
        <w:t>Методическими рекомендациями, утверждёнными Приказом № 567</w:t>
      </w:r>
      <w:r>
        <w:rPr>
          <w:sz w:val="28"/>
          <w:szCs w:val="28"/>
        </w:rPr>
        <w:t xml:space="preserve">, а также с учетом письма Россельхознадзора от </w:t>
      </w:r>
      <w:r>
        <w:rPr>
          <w:sz w:val="26"/>
          <w:szCs w:val="26"/>
        </w:rPr>
        <w:t xml:space="preserve">14.11.2017 № ФС-СА-4/24738 и </w:t>
      </w:r>
      <w:r>
        <w:rPr>
          <w:sz w:val="28"/>
          <w:szCs w:val="28"/>
        </w:rPr>
        <w:t>настоящих Рекомендаций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норматива цены работник контрактной службы (контрактный управляющий) территориального управления Россельхознадзора применяет следующий метод или нескольких следующих методов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 сопоставимых рыночных цен (анализа рынка)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метод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рифный метод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о-сметный метод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ратный метод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менения для обоснования норматива цены методов, указанных в настоящем пункте, работник контрактной службы (контрактный управляющий) территориального управления Россельхознадзора вправе применить иной метод. В этом случае в обоснование норматива цены работник контрактной службы (контрактный управляющий) территориального управления Россельхознадзора включает обоснование невозможности применения указанных в настоящем пункте методов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обоснования норматива цены в зависимости от примененного метода приведены в Приложениях № 4-6 к настоящим Рекомендациям. При подготовке обоснования норматива цены с применением методов, не предусмотренных Приложениями № 4-6 к настоящим Рекомендациям, в такое обоснования включается информация о наименовании территориального управления Россельхознадзора и предлагаемом размере норматива цены.  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орматива цены подготавливается и подписывается работником контрактной службы (контрактным управляющим) территориального управления Россельхознадзора по каждой позиции товара, работы, услуг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 В случае применения метода сопоставимых рыночных цен (анализа рынка)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1. в обоснование норматива цены включается информация о присвоенном в Единой информационной системе в сфере закупок (далее – ЕИС) номере указанного в пункте 13.10 настоящих Рекомендаций запроса цен товара, работы,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3.9.1.2. </w:t>
      </w:r>
      <w:r>
        <w:rPr>
          <w:sz w:val="28"/>
          <w:szCs w:val="28"/>
          <w:lang w:eastAsia="zh-CN"/>
        </w:rPr>
        <w:t>для расчета норматива цены используется не менее трех источников информации о цене товара, работы,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3.9.1.3. </w:t>
      </w:r>
      <w:r>
        <w:rPr>
          <w:sz w:val="28"/>
          <w:szCs w:val="28"/>
          <w:lang w:eastAsia="zh-CN"/>
        </w:rPr>
        <w:t xml:space="preserve">информация о цене товара, работы, услуги, предлагаемая поставщиком (подрядчиком, исполнителем) в ответ на запрос цен товара, работы, услуги (далее - коммерческое предложение), должна быть получена менее чем за шесть месяцев до даты направления в центральный аппарат Россельхознадзора обращения об утверждении нормативных затра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3.9.1.4. </w:t>
      </w:r>
      <w:r>
        <w:rPr>
          <w:color w:val="000000" w:themeColor="text1"/>
          <w:sz w:val="28"/>
          <w:szCs w:val="28"/>
          <w:lang w:eastAsia="zh-CN"/>
        </w:rPr>
        <w:t xml:space="preserve">в случае, </w:t>
      </w:r>
      <w:r>
        <w:rPr>
          <w:sz w:val="28"/>
          <w:szCs w:val="28"/>
          <w:lang w:eastAsia="zh-CN"/>
        </w:rPr>
        <w:t>если коммерческое предложение получено более чем за шесть месяцев до даты направления в центральный аппарат Россельхознадзора обращения об утверждении нормативных затрат, и срок действия коммерческого предложения не указан, то при обосновании норматива цены применяется предусмотренный пунктом 3.18 Методических рекомендаций, утверждённых Приказом № 567, коэффициент для пересчета цен прошлых периодов к текущему уровню цен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  <w:lang w:eastAsia="zh-CN"/>
        </w:rPr>
      </w:pPr>
      <w:r>
        <w:rPr>
          <w:sz w:val="28"/>
          <w:szCs w:val="28"/>
        </w:rPr>
        <w:t xml:space="preserve">13.9.1.5. </w:t>
      </w:r>
      <w:r>
        <w:rPr>
          <w:color w:val="000000" w:themeColor="text1"/>
          <w:sz w:val="28"/>
          <w:szCs w:val="28"/>
          <w:lang w:eastAsia="zh-CN"/>
        </w:rPr>
        <w:t>срок действия коммерческого предложения по цене товара, работы, услуги должен быть не менее сорока пяти дней с даты предоставления коммерческого предложения. При этом на момент направления обращения срок действия коммерческого предложения не должен быть истекшим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  <w:lang w:eastAsia="zh-CN"/>
        </w:rPr>
      </w:pPr>
      <w:r>
        <w:rPr>
          <w:sz w:val="28"/>
          <w:szCs w:val="28"/>
        </w:rPr>
        <w:t>13.9.1.6.</w:t>
      </w:r>
      <w:r>
        <w:rPr>
          <w:color w:val="000000" w:themeColor="text1"/>
          <w:sz w:val="28"/>
          <w:szCs w:val="28"/>
          <w:lang w:eastAsia="zh-CN"/>
        </w:rPr>
        <w:t xml:space="preserve"> в случае использования в качестве источника информации о цене товара, работы, услуги коммерческого предложения, представленного поставщиком (подрядчиком, исполнителем) в ответ на размещенный в ЕИС запрос цен товара, работы, услуги, в таком коммерческом предложении отражается следующая информация: наименование поставщика (подрядчика, исполнителя); идентификационной номер налогоплательщика; предложение о цене товара, работы, услуги; номер запроса цен товара, работы, услуги, в ответ на который дается предложение; срок действия коммерческого предложения; дата предоставления коммерческого предложения; должность, подпись, фамилия, имя, (при наличии) отчество лица, уполномоченного на подписание коммерческого предложения; иная информация по желанию поставщика (подрядчика, исполни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3.9.1.7.</w:t>
      </w:r>
      <w:r>
        <w:rPr>
          <w:color w:val="000000" w:themeColor="text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использования информации о цене товара, работы, услуги, содержащейся в реестре контрактов, заключенных заказчиками (далее – реестр контрактов), в расчет принимается информация из контрактов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, в течение последних трех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3.9.1.8.</w:t>
      </w:r>
      <w:r>
        <w:rPr>
          <w:sz w:val="28"/>
          <w:szCs w:val="28"/>
          <w:lang w:eastAsia="zh-CN"/>
        </w:rPr>
        <w:t xml:space="preserve"> в случае использовании информации о цене товара, работы, услуги, содержащейся в реестре контрактов, такая информация в соответствии с пунктом 3.16 Методических рекомендаций, утверждённых Приказом № 567, корректируется в зависимости от способа осуществления закупки, явившейся источником информации о цене товара, работы,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9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целях определения однородности совокупности значений выявленных цен, используемых в расчете норматива цены товара, работы, услуги, определяется предусмотренный пунктом 3.20 Методических рекомендаций,  </w:t>
      </w:r>
      <w:r>
        <w:rPr>
          <w:sz w:val="28"/>
          <w:szCs w:val="28"/>
          <w:lang w:eastAsia="zh-CN"/>
        </w:rPr>
        <w:t xml:space="preserve">утверждённых Приказом </w:t>
      </w:r>
      <w:r>
        <w:rPr>
          <w:sz w:val="28"/>
          <w:szCs w:val="28"/>
        </w:rPr>
        <w:t>№ 567, коэффициент вариации. Если коэффициент вариации превышает 33%, проводятся дополнительные исследования в целях получения коэффициента вариации не более 33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10.</w:t>
      </w:r>
      <w:r>
        <w:rPr>
          <w:sz w:val="28"/>
          <w:szCs w:val="28"/>
          <w:lang w:eastAsia="zh-CN"/>
        </w:rPr>
        <w:t xml:space="preserve"> в случае использовании информации о цене товара, работы, услуги, содержащейся в скриншоте, распечатке с сайта, учитывается </w:t>
      </w:r>
      <w:r>
        <w:rPr>
          <w:sz w:val="28"/>
          <w:szCs w:val="28"/>
        </w:rPr>
        <w:t>письмо Россельхознадзора от 14.11.2017 № ФС-СА-4/24738, согласно которому скриншот, распечатка с сайта подписывается работником контрактной службы (контрактным управляющим) территориального управления Россельхознадзора с проставлением отметки «Достоверность информации проверена и подтверждена» и указанием его фамилии, имени, (при наличии) отчества, должности, а также датой подписания и приложением подтверждения поставщика (подрядчика, исполнителя), с сайта которого использовалась информация о цене товара, работы, услуги, о достоверности информации, содержащейся в скриншоте, распечатке с сайта. При этом обязательной информацией, содержащейся в скриншоте, распечатке с сайта, являются наименование поставщика (подрядчика, исполнителя); идентификационный номер налогоплательщика; дата создания скриншота, распечатки с сайта; адрес сайта, с которого сделан скриншот, распечатка; цена товара, работы, услуги; срок действия ценовой информации, содержащейся на сайте; условия поставки товара, выполнения работы, оказания услуги, сопоставимые с условиями планируемой закуп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11. работник контрактной службы (контрактный управляющий) территориального управления Россельхознадзора при обосновании норматива цены методом сопоставимых рыночных цен (анализа рынка) устанавливает и подтверждает в обосновании норматива ц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ентичность либо однородность товара, работы, услуги, предлагаемого потенциальным поставщиком (подрядчиком, исполнителем), товару, работе, услуге, указанному в запросе цен товара, работы,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поставимость коммерческих и (или) финансовых условий поставки товара, выполнения работы, оказания услуги, предлагаемых потенциальным поставщиком (подрядчиком, исполнителем), условиям поставки товара, выполнения работы, оказания услуги, указанным в запросе цен товара, работы,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либо однородность товаров, работ, услуг, указанных в запросе цен товара, работы, услуги, и документе, содержащем информацию о цене товара, работы, услуги, подтверждается способами, определенными работником контрактной службы (контрактным управляющим) территориального управления Россельхознадзора, в том числе такими способами могут бы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коммерческом предложении информации о том, что предлагаемый в коммерческом предложении товар, работа, услуга является идентичным (однородным) товару, работе, услуге, указанному в запросе цен товара, работы, услуги. При этом в коммерческом предложении указывается дата и номер запроса цен товара, работы, услуги, в ответ на который подготовлено и направлено коммерческое предлож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характеристик товара, работы услуги, предлагаемого потенциальным поставщиком (подрядчиком, исполнителем) характеристикам товара, работы, услуги, указанным в запросе цен товара, работы,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коммерческих и (или) финансовых условий поставок товаров (выполнения работ, оказания услуг), указанных в запросе цен товаров, работ, услуг, и документе, содержащем информацию о цене товара, работы, услуги, подтверждается способами, определенными работником контрактной службы (контрактным управляющим) территориального управления Россельхознадз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1.12. При направлении территориальным управлением Россельхознадзора предложения об увеличении размера норматива цены товара, работы, услуги более чем на 20 % территориальное управление также должно представить документы и информацию, необходимые для дополнительного анализ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трех копий предложений о цене идентичных и(или) однородных товаров, работ, услуг из реестра контрактов, заключенных заказчиками, расположенных в том же субъекте (тех же субъектах) Российской Федерации, что и территориальное управление Россельхознадзора, либо копии документов из реестра контрактов, подтверждающих отсутствие информации о цене идентичных и(или) однородных товаров, работ,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в течение 3 (трех) лет до даты  направления обращения об увеличении норматива цены товара, работы, услуги территориальным управлением государственных контрактов на поставку товара (оказание услуг, выполнение работ) и товарных накладных (актов об оказанных услугах, выполненных работах), а также подготовленных в соответствии со статьей 22 Закона № 44-ФЗ «О контрактной системе в сфере закупок товаров, работ, услуг для обеспечения государственных и муниципальных нужд» копии обоснований цен к таким закупк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этом случае для расчета норматива цены применяется информация </w:t>
      </w:r>
      <w:r>
        <w:rPr>
          <w:sz w:val="28"/>
          <w:szCs w:val="28"/>
        </w:rPr>
        <w:t>о цене идентичных и(или) однородных товаров, работ, услуг из реестра контрактов</w:t>
      </w:r>
      <w:r>
        <w:rPr>
          <w:sz w:val="28"/>
          <w:szCs w:val="28"/>
          <w:lang w:eastAsia="zh-CN"/>
        </w:rPr>
        <w:t xml:space="preserve"> вместе с информацией о цене товара, работы, услуги из коммерческих предложений. Цена товара, работы, услуги в зависимости от способа осуществления закупки, явившейся источником информации о цене товара, работы, услуги может быть скорректирована в соответствии с пунктом 3.16 </w:t>
      </w:r>
      <w:r>
        <w:rPr>
          <w:sz w:val="28"/>
          <w:szCs w:val="28"/>
        </w:rPr>
        <w:t>Методических рекомендаций, утверждённых Приказом № 567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оссельхознадзор вправе запрашивать иные документы и информацию для проведения дополнительного анализ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2. Тарифный метод используется исключительно в случаях, когда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При применении тарифного метода в обоснование норматива цены товары, работы, услуги включается правовое обоснование применения тарифного метод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3. Иной метод используется исключительно в случаях невозможности применения для определения норматива цены товара, работы, услуги, методов, указанных в подпункте 13.9 настоящих Рекомендаций. При этом в обоснование норматива цены включается информация о присвоенном в ЕИС номере указанного в пункте 13.10 настоящих Рекомендаций запрос цен товара, работы, услуг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3.10. </w:t>
      </w:r>
      <w:r>
        <w:rPr>
          <w:rFonts w:eastAsia="Times New Roman"/>
          <w:sz w:val="28"/>
          <w:szCs w:val="28"/>
        </w:rPr>
        <w:t>В целях применения метода сопоставимых рыночных цен (анализа рынка), иного метода территориальное управление Россельхознадзора в соответствии с Методическими рекомендациями № 567 размещает в ЕИС запрос цен товара, работы, услуг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цен товара, работы, услуги включает техническое задание на поставку товара, выполнение работы, оказание услуги, содержащее наименование и описание объекта закупки, составленное в соответствии с требованиями статьи 33 Закона № 44-ФЗ, (при наличии) требованиями, предусмотренными Приложением № 2 к приказу Россельхознадзора от 30.12.2016 № 994, Правовом актом Россельхознадзора, а также код ОКПД2 (КТРУ) соответствующего товара, работы, услуг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запроса цен товара, работы, услуги приведена в Приложении № 7 к настоящим Рекомендациям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размещенному в ЕИС запросу цен товара, работы, услуги территориальное управление Россельхознадзора вправе направить запрос цен товара, работы, услуги потенциальным поставщикам (подрядчикам, исполнителям), осуществляющим поставку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NormalWeb"/>
        <w:widowControl w:val="false"/>
        <w:tabs>
          <w:tab w:val="clear" w:pos="708"/>
          <w:tab w:val="center" w:pos="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Если нормативные затраты утверждаются в отношении основного средства, то в предложении по нормативным затратам указывается срок полезного использования товара, относящегося к основному средству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территориального управления Россельхознадзора в обращении об утверждении нормативных затрат подтверждает надлежащее исполнение работником контрактной службы (контрактным управляющим) территориального управления Россельхознадзора всех предусмотренных обязанностей при определении и обосновании норматива количества, цены, а также осуществление должностным лицом территориального управления Россельхознадзора проверки достоверности и полноты включенной в обоснование норматива количества, цены информаци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правление делами, государственной службы и правового обеспечения Россельхознадзора обеспечивает включение в Правовой акт Россельхознадзора предложений территориальных управлений. Срок рассмотрения предложений территориальных управлений не может превышать более 30 календарных дней. При этом </w:t>
      </w:r>
    </w:p>
    <w:p>
      <w:pPr>
        <w:pStyle w:val="ListParagraph"/>
        <w:widowControl w:val="false"/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й акт Россельхознадзора включается максимальное значение норматива количества, цены товара, работы, услуги из предложенных территориальными управлениями Россельхознадзора в отношении одного и того же товара, работы, услуги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сельхознадзора согласовывают в пределах компетенции нормативные затраты на обеспечение функций территориальных управлений Россельхознадзора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правление делами государственной службы и правового обеспечения Россельхознадзора для проведения обсуждения в целях общественного контроля проекта правового акта, устанавливающего нормативные затраты на обеспечение функций территориальных управлений Россельхознадзора (далее – проект правового акта Россельхознадзора), размещает проект указанного правового акта и пояснительную записку к нему в установленном порядке в ЕИС.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ового акта Россельхознадзора размещается при наличии предложений территориальных управлений Россельхознадзора. 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ботник контрактной службы центрального аппарата Россельхознадзора осуществляет в соответствии с Регламентом работы Контрактной службы центрального аппарата Федеральной службы по ветеринарному и фитосанитарному надзору проверку направленных в центральный аппарат Россельхознадзора документов и информации, в том числе на предмет: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возможности признания товара, работы, услуги идентичным или однородным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соблюдения допустимого размера коэффициента вариации в отношении товара, работы, услуги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возможности отнесения информации о ценах товара, работы, услуги для обеспечения государственных нужд к: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доступной информации в соответствии </w:t>
      </w:r>
      <w:r>
        <w:rPr>
          <w:sz w:val="28"/>
          <w:szCs w:val="28"/>
          <w:shd w:fill="FFFFFF" w:val="clear"/>
        </w:rPr>
        <w:t>с частью 18</w:t>
      </w:r>
      <w:r>
        <w:rPr>
          <w:sz w:val="28"/>
          <w:szCs w:val="28"/>
        </w:rPr>
        <w:t xml:space="preserve"> статьи 34 Закона № 44-ФЗ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ценах товара, работы, услуги, полученной по запросу заказчика от поставщиков (подрядчиков, исполнителей), осуществляющих поставку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в результате размещения запроса цен товара, работы, услуги в ЕИС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соблюдения срока возможного использования ценового предложения для обоснования норматива цены. При этом такой срок считается возможным если ценовое предложение получено менее чем за шесть месяцев до направления в центральный аппарат Россельхознадзора обращения об утверждении нормативных затрат либо если в ценовом предложении, полученном более чем за шесть месяцев до направления такого обращения,  цены прошлых периодов приведены к текущему уровню цен путем применения коэффициента в соответствии с пунктом 3.18 Методических рекомендаций, утверждённых Приказом № 567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применения письма </w:t>
      </w:r>
      <w:r>
        <w:rPr>
          <w:sz w:val="28"/>
          <w:szCs w:val="28"/>
          <w:lang w:eastAsia="zh-CN"/>
        </w:rPr>
        <w:t xml:space="preserve">Россельхознадзора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 xml:space="preserve">14.11.2017 </w:t>
        <w:br/>
        <w:t>№ ФС-СА-4/24738 к ценовой информации, содержащейся в скриншоте, распечатке с сайта;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6. надлежащего выбора территориальным управлением Россельхознадзора метода обоснования норматива цены. </w:t>
      </w:r>
    </w:p>
    <w:p>
      <w:p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ок проверки представленного территориальным управлением обращения об утверждении нормативных затрат не превышает 30 календарных дней с даты поступления обращения в центральный аппарат Россельхознадзора. При этом утверждение Правового акта Россельхознадзора, включающего представленные и проверенные на соответствие настоящим Рекомендациям предложения территориальных управлений, осуществляется не ранее 20 числа последнего месяца каждого квартала (март, июнь, сентябрь, декабрь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widowControl w:val="false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ключения в Правовой акт Россельхознадзора предложения территориального управления вне указанного графика, такое предложение может быть включено в Правовой акт Россельхознадзора только по согласованию с заместителем руководителя Россельхознадзора, курирующего закупочную деятельность. При этом территориальное управления обязано включить в обращение об утверждении нормативных затрат подробную пояснительную записку с указанием причин, </w:t>
        <w:br/>
        <w:t>в соответствии с которыми утверждение нормативных затрат требуется ранее вышеуказанного графика (досрочно).</w:t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и документов, предоставляемых территориальным управлением Россельхознадзора при направлении обращения об утверждении нормативных затрат</w:t>
      </w:r>
      <w:r>
        <w:rPr>
          <w:rStyle w:val="FootnoteAnchor"/>
          <w:b/>
          <w:sz w:val="28"/>
          <w:szCs w:val="28"/>
        </w:rPr>
        <w:footnoteReference w:id="2"/>
      </w:r>
    </w:p>
    <w:tbl>
      <w:tblPr>
        <w:tblStyle w:val="ab"/>
        <w:tblW w:w="102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10"/>
        <w:gridCol w:w="2264"/>
        <w:gridCol w:w="2408"/>
        <w:gridCol w:w="2409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еречень предоставляемых документов и информации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случае, если формула по определению нормативных затрат, нормативы количества, цены соответствующих нормативных затрат </w:t>
            </w:r>
            <w:r>
              <w:rPr>
                <w:b/>
                <w:kern w:val="0"/>
                <w:lang w:val="ru-RU" w:bidi="ar-SA"/>
              </w:rPr>
              <w:t xml:space="preserve">утверждены </w:t>
            </w:r>
            <w:r>
              <w:rPr>
                <w:kern w:val="0"/>
                <w:lang w:val="ru-RU" w:bidi="ar-SA"/>
              </w:rPr>
              <w:t xml:space="preserve">Правовым актом Россельхознадзора в соответствии с Методикой, утвержденной Постановлением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1084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случае, если формула по определению нормативных затрат, нормативы количества, цены соответствующих нормативных затрат </w:t>
            </w:r>
            <w:r>
              <w:rPr>
                <w:b/>
                <w:kern w:val="0"/>
                <w:lang w:val="ru-RU" w:bidi="ar-SA"/>
              </w:rPr>
              <w:t xml:space="preserve">утверждены </w:t>
            </w:r>
            <w:r>
              <w:rPr>
                <w:kern w:val="0"/>
                <w:lang w:val="ru-RU" w:bidi="ar-SA"/>
              </w:rPr>
              <w:t xml:space="preserve">Правовым актом Россельхознадзора, </w:t>
            </w:r>
            <w:r>
              <w:rPr>
                <w:b/>
                <w:kern w:val="0"/>
                <w:lang w:val="ru-RU" w:bidi="ar-SA"/>
              </w:rPr>
              <w:t>но не предусмотрена(ы)</w:t>
            </w:r>
            <w:r>
              <w:rPr>
                <w:kern w:val="0"/>
                <w:lang w:val="ru-RU" w:bidi="ar-SA"/>
              </w:rPr>
              <w:t xml:space="preserve"> Методикой, утвержденной Постановлением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108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случае, если формула по определению нормативных затрат, нормативы количества, цены соответствующих нормативных затрат </w:t>
            </w:r>
            <w:r>
              <w:rPr>
                <w:b/>
                <w:kern w:val="0"/>
                <w:lang w:val="ru-RU" w:bidi="ar-SA"/>
              </w:rPr>
              <w:t>отсутствуют</w:t>
            </w:r>
            <w:r>
              <w:rPr>
                <w:kern w:val="0"/>
                <w:lang w:val="ru-RU" w:bidi="ar-SA"/>
              </w:rPr>
              <w:t xml:space="preserve"> в Правовом акте Россельхознадзора и  Правилах определения нормативных затрат, утвержденных Постановлением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10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щение об утверждении нормативных затрат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ложение по нормативным затратам, содержащее информацию: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ункт Правового акта Россельхознадзора, которым утверждены нормативные затраты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Вид нормативных затрат в соответствии с Общими правилами определения нормативных затрат № 1047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Группа нормативных затрат в соответствии с Общими правилами определения нормативных затрат № 1047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4. Наименование подгруппы нормативных затрат 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5. Единый порядок определения нормативных затрат, в том числе: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5.1. Формула(ы) расчета нормативных затрат с порядком ее(их) применения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случае изменения формула(ы) расчета нормативных затрат с порядком ее(их) применения)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случае изменения формула(ы) расчета нормативных затрат с порядком ее(их) применения))</w:t>
            </w:r>
          </w:p>
        </w:tc>
      </w:tr>
      <w:tr>
        <w:trPr>
          <w:trHeight w:val="71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lang w:val="ru-RU" w:bidi="ar-SA"/>
              </w:rPr>
              <w:t xml:space="preserve">2.5.2. Способ утверждения нормативов количества, цены исходя </w:t>
            </w:r>
            <w:r>
              <w:rPr>
                <w:rFonts w:eastAsia=""/>
                <w:kern w:val="0"/>
                <w:lang w:val="ru-RU" w:eastAsia="zh-CN" w:bidi="ar-SA"/>
              </w:rPr>
              <w:t xml:space="preserve">из специфики функций и полномочий территориального управления Россельхознадзора, должностных обязанностей его работников, в том числе </w:t>
            </w:r>
            <w:r>
              <w:rPr>
                <w:rFonts w:eastAsia=""/>
                <w:kern w:val="0"/>
                <w:lang w:val="ru-RU" w:bidi="ar-SA"/>
              </w:rPr>
              <w:t xml:space="preserve"> утверждение нормативов </w:t>
            </w:r>
            <w:r>
              <w:rPr>
                <w:rFonts w:eastAsia=""/>
                <w:kern w:val="0"/>
                <w:lang w:val="ru-RU" w:eastAsia="zh-CN" w:bidi="ar-SA"/>
              </w:rPr>
              <w:t>индивидуальных (установленных для каждого работника), коллективных (установленных для нескольких работников) формируемые по категориям или группам должностей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случае изменения способа утверждения нормативов количества, цены)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случае изменения способа утверждения нормативов количества, цены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случае изменения способа утверждения нормативов количества, цены)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6. Предложение о размере норматива количества товара, работы, услуги 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, если изменяется норматив количества товара, работы, услуги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, если изменяется норматив количества товара, работы, услуги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7. Предложение о размере норматива цены товара, работы, услуги 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, если изменяется норматив цены товара, работы, услуги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, если изменяется норматив цены товара, работы, услуги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8. Срок полезного использования в отношении  товара, относящегося к основному средству 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 (если для товара установлен срок полезного использования)/предоставляется (если для товара не установлен срок полезного использования)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 (если для товара установлен срок полезного использования)/предоставляется (если для товара не установлен срок полезного использования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предоставляется (если для товара установлен срок полезного использования)/предоставляется (если для товара не установлен срок полезного использовани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основание необходимости утверждения нормативных затрат вместе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копиями документов, которые использовалис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подготовки обоснования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отношении товаров, работ, услуг, которые отсутствуют в Правовом акте Россельхознадзора)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отношении товаров, работ, услуг, которые отсутствуют в Правовом акте Россельхознадзора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в отношении товаров, работ, услуг, которые отсутствуют в Правовом акте Россельхознадзор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основание норматива количества вместе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копиями документов, которые использовалис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подготовки обоснования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изменяется норматив количества товара, работы, услуги)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изменяется норматив количества товара, работы, услуги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основание норматива цены вместе с копиями документов, которые использовались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подготовки обоснования, в том числе документы, предоставление которых необходимо в случае увеличения размера норматива цены товара, работы, услуги более чем на 20 %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 (если изменяется норматив цены товара, работы, услуги)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 (если изменяется норматив цены товара, работы, услуги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пии документов, подтверждающих согласование единого подхода определения нормативных затрат</w:t>
            </w:r>
          </w:p>
        </w:tc>
        <w:tc>
          <w:tcPr>
            <w:tcW w:w="22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(если изменяется единого подхода определения нормативных затрат) </w:t>
            </w:r>
          </w:p>
        </w:tc>
        <w:tc>
          <w:tcPr>
            <w:tcW w:w="240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изменяется единого подхода определения нормативных затрат)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изменяется единого подхода определения нормативных затрат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утверждения нормативных затрат </w:t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управления Россельхознадзора: _________________________________________________________________</w:t>
      </w:r>
    </w:p>
    <w:p>
      <w:pPr>
        <w:pStyle w:val="Header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ab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126"/>
        <w:gridCol w:w="6449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 xml:space="preserve">№ </w:t>
            </w:r>
            <w:r>
              <w:rPr>
                <w:rFonts w:eastAsia=""/>
                <w:kern w:val="0"/>
                <w:lang w:val="ru-RU" w:eastAsia="zh-CN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Наименование позиции товара, работы, услуги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 xml:space="preserve">Доводы 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для определения норматива количества и расчет норматива количества товара, работы, услуги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rFonts w:eastAsia=""/>
                <w:i/>
                <w:kern w:val="0"/>
                <w:sz w:val="20"/>
                <w:szCs w:val="28"/>
                <w:lang w:val="ru-RU" w:bidi="ar-SA"/>
              </w:rPr>
              <w:t>В обосновании указываются причины, по которым возникла необходимость утверждения нормативных затрат, в том числе со ссылкой на нормативно-правовые акты и иные документы, которыми установлена необходимость приобретения товаров, работ, услуг в целях обеспечения функций, возложенных на территориальное управление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…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b"/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237"/>
        <w:gridCol w:w="4408"/>
      </w:tblGrid>
      <w:tr>
        <w:trPr/>
        <w:tc>
          <w:tcPr>
            <w:tcW w:w="4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Работник контрактной службы/контракт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управляющий территориального управления Россельхознадз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Cs w:val="28"/>
                <w:lang w:val="ru-RU" w:eastAsia="zh-CN" w:bidi="ar-SA"/>
              </w:rPr>
              <w:t>контактный телефон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Работник </w:t>
            </w: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контрактной</w:t>
            </w: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 службы центрального аппарата Россельхознадзо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>утверждении нормативных затрат на обеспечение функций территориальных управлений Россельхознадзора</w:t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tabs>
          <w:tab w:val="clear" w:pos="4677"/>
          <w:tab w:val="right" w:pos="4678" w:leader="none"/>
          <w:tab w:val="right" w:pos="935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орматива количества</w:t>
      </w:r>
    </w:p>
    <w:p>
      <w:pPr>
        <w:pStyle w:val="Header"/>
        <w:widowControl w:val="false"/>
        <w:rPr>
          <w:sz w:val="26"/>
          <w:szCs w:val="26"/>
        </w:rPr>
      </w:pPr>
      <w:r>
        <w:rPr>
          <w:sz w:val="26"/>
          <w:szCs w:val="26"/>
        </w:rPr>
        <w:t>Наименование территориального управления Россельхознадзора: _________________________________________________________________</w:t>
      </w:r>
    </w:p>
    <w:p>
      <w:pPr>
        <w:pStyle w:val="Header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ab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769"/>
        <w:gridCol w:w="1472"/>
        <w:gridCol w:w="1549"/>
        <w:gridCol w:w="4210"/>
      </w:tblGrid>
      <w:tr>
        <w:trPr>
          <w:trHeight w:val="60" w:hRule="atLeast"/>
        </w:trPr>
        <w:tc>
          <w:tcPr>
            <w:tcW w:w="606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 xml:space="preserve">№ </w:t>
            </w: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п/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Наименование позиции товара, работы, услуг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Единица измерения товара, работы, услуг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Норматив количества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 xml:space="preserve">Доводы 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для определения норматива количества и расчет норматива количества товара, работы, услуги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Header"/>
              <w:widowControl w:val="false"/>
              <w:spacing w:before="0" w:after="0"/>
              <w:ind w:left="25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"/>
                <w:i/>
                <w:kern w:val="0"/>
                <w:sz w:val="20"/>
                <w:szCs w:val="28"/>
                <w:lang w:val="ru-RU" w:bidi="ar-SA"/>
              </w:rPr>
              <w:t>Обоснование норматива количества должно содержать информацию, подтверждающую предлагаемое территориальным управлением значение норматива количества.  К такой информации могут быть отнесены расчеты, ссылки на нормативно-правовые акты (включая статьи, части, пункты) или иные документы, в которых содержится информация о необходимости закупки товаров работ, услуг в определенном количестве (объеме), и иная информация по усмотрению территориального управления, обосновывающая необходимость утверждения норматива количества товара, работы, услуги в заявляемом количестве (объеме)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…</w:t>
            </w:r>
          </w:p>
        </w:tc>
        <w:tc>
          <w:tcPr>
            <w:tcW w:w="176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b"/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237"/>
        <w:gridCol w:w="4408"/>
      </w:tblGrid>
      <w:tr>
        <w:trPr/>
        <w:tc>
          <w:tcPr>
            <w:tcW w:w="4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Работник контрактной службы/контракт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управляющий территориального управления Россельхознадз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Cs w:val="28"/>
                <w:lang w:val="ru-RU" w:eastAsia="zh-CN" w:bidi="ar-SA"/>
              </w:rPr>
              <w:t>контактный телефон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bidi="ar-SA"/>
              </w:rPr>
              <w:t xml:space="preserve">Работник </w:t>
            </w:r>
            <w:r>
              <w:rPr>
                <w:rFonts w:eastAsia=""/>
                <w:kern w:val="0"/>
                <w:sz w:val="26"/>
                <w:szCs w:val="26"/>
                <w:lang w:val="ru-RU" w:eastAsia="zh-CN" w:bidi="ar-SA"/>
              </w:rPr>
              <w:t>контрактной</w:t>
            </w:r>
            <w:r>
              <w:rPr>
                <w:rFonts w:eastAsia=""/>
                <w:kern w:val="0"/>
                <w:sz w:val="26"/>
                <w:szCs w:val="26"/>
                <w:lang w:val="ru-RU" w:bidi="ar-SA"/>
              </w:rPr>
              <w:t xml:space="preserve"> службы центрального аппарата Россельхознадзо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widowControl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орматива цены товара, работы, услуги при применении метода сопоставимых рыночных цен</w:t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нализа рынка)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управления Россельхознадзора: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tbl>
      <w:tblPr>
        <w:tblStyle w:val="ab"/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9358"/>
      </w:tblGrid>
      <w:tr>
        <w:trPr/>
        <w:tc>
          <w:tcPr>
            <w:tcW w:w="3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left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lang w:val="ru-RU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left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lang w:val="ru-RU" w:bidi="ar-SA"/>
              </w:rPr>
              <w:t>для позиции нормативных затрат:</w:t>
            </w:r>
          </w:p>
        </w:tc>
        <w:tc>
          <w:tcPr>
            <w:tcW w:w="935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left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lang w:val="ru-RU" w:bidi="ar-SA"/>
              </w:rPr>
            </w:r>
          </w:p>
        </w:tc>
        <w:tc>
          <w:tcPr>
            <w:tcW w:w="935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i/>
                <w:kern w:val="0"/>
                <w:sz w:val="20"/>
                <w:szCs w:val="20"/>
                <w:lang w:val="ru-RU" w:bidi="ar-SA"/>
              </w:rPr>
              <w:t>(указывается наименование товара, работы, услуги)</w:t>
            </w:r>
          </w:p>
        </w:tc>
      </w:tr>
    </w:tbl>
    <w:p>
      <w:pPr>
        <w:pStyle w:val="Header"/>
        <w:widowControl w:val="false"/>
        <w:ind w:firstLine="709"/>
        <w:jc w:val="both"/>
        <w:rPr/>
      </w:pPr>
      <w:r>
        <w:rPr/>
      </w:r>
    </w:p>
    <w:p>
      <w:pPr>
        <w:pStyle w:val="Header"/>
        <w:widowControl w:val="false"/>
        <w:ind w:firstLine="709"/>
        <w:jc w:val="both"/>
        <w:rPr/>
      </w:pPr>
      <w:r>
        <w:rPr/>
        <w:t>На основании пункта 23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.10.2014 № 1047, с учетом письма Минфина России от 12.01.2016 № 02-02-06/443 цена единицы услуг (далее – также референтная  (среднерыночная) цена)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er"/>
        <w:widowControl w:val="false"/>
        <w:ind w:firstLine="709"/>
        <w:rPr>
          <w:b/>
          <w:b/>
        </w:rPr>
      </w:pPr>
      <w:r>
        <w:rPr>
          <w:b/>
          <w:lang w:eastAsia="zh-CN"/>
        </w:rPr>
        <w:t>Наименование товара (работ, услуг):</w:t>
      </w:r>
      <w:r>
        <w:rPr/>
        <w:t xml:space="preserve"> _____________________________________________________________________________</w:t>
      </w:r>
    </w:p>
    <w:p>
      <w:pPr>
        <w:pStyle w:val="Header"/>
        <w:widowControl w:val="false"/>
        <w:ind w:firstLine="709"/>
        <w:jc w:val="center"/>
        <w:rPr>
          <w:b/>
          <w:b/>
        </w:rPr>
      </w:pPr>
      <w:r>
        <w:rPr>
          <w:i/>
          <w:sz w:val="20"/>
          <w:szCs w:val="20"/>
        </w:rPr>
        <w:t>(указывается наименование товара, работы, услуги)</w:t>
      </w:r>
    </w:p>
    <w:p>
      <w:pPr>
        <w:pStyle w:val="Header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Код ОКПД2: </w:t>
      </w:r>
      <w:r>
        <w:rPr>
          <w:bCs/>
          <w:iCs/>
        </w:rPr>
        <w:t>__________________</w:t>
      </w:r>
      <w:r>
        <w:rPr>
          <w:bCs/>
          <w:i/>
          <w:iCs/>
        </w:rPr>
        <w:t xml:space="preserve">(указывается код по ОКПД2) </w:t>
      </w:r>
    </w:p>
    <w:p>
      <w:pPr>
        <w:pStyle w:val="Header"/>
        <w:widowControl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er"/>
        <w:widowControl w:val="false"/>
        <w:ind w:firstLine="709"/>
        <w:jc w:val="both"/>
        <w:rPr/>
      </w:pPr>
      <w:r>
        <w:rPr>
          <w:b/>
          <w:lang w:eastAsia="zh-CN"/>
        </w:rPr>
        <w:t>Используемый метод определения норматива цены товара (работ, услуг):</w:t>
      </w:r>
      <w:r>
        <w:rPr>
          <w:lang w:eastAsia="zh-CN"/>
        </w:rPr>
        <w:t xml:space="preserve"> метод сопоставимых рыночных цен (анализа рынка).</w:t>
      </w:r>
      <w:r>
        <w:rPr/>
        <w:t xml:space="preserve"> </w:t>
      </w:r>
    </w:p>
    <w:p>
      <w:pPr>
        <w:pStyle w:val="Header"/>
        <w:widowControl w:val="false"/>
        <w:ind w:firstLine="709"/>
        <w:jc w:val="both"/>
        <w:rPr/>
      </w:pPr>
      <w:r>
        <w:rPr/>
        <w:t xml:space="preserve">Метод сопоставимых рыночных цен (анализа рынка) заключается в установлении норматива цены на основании информации о рыночных ценах идентичных товаров (работ, услуг), планируемых к закупкам, или при их отсутствии однородных товаров (работ, услуг). </w:t>
      </w:r>
    </w:p>
    <w:p>
      <w:pPr>
        <w:pStyle w:val="Header"/>
        <w:widowControl w:val="false"/>
        <w:ind w:firstLine="709"/>
        <w:jc w:val="both"/>
        <w:rPr/>
      </w:pPr>
      <w:r>
        <w:rPr/>
        <w:t>В целях применения метода сопоставимых рыночных цен (анализа рынка) и получения ценовой информации:</w:t>
      </w:r>
    </w:p>
    <w:p>
      <w:pPr>
        <w:pStyle w:val="Header"/>
        <w:widowControl w:val="false"/>
        <w:ind w:firstLine="709"/>
        <w:rPr/>
      </w:pPr>
      <w:r>
        <w:rPr/>
        <w:t xml:space="preserve">- в единой информационной системе в сфере закупок (далее – ЕИС) был размещён запрос цен  от ___.____.20___  исх. № _________ </w:t>
      </w:r>
    </w:p>
    <w:p>
      <w:pPr>
        <w:pStyle w:val="Header"/>
        <w:widowControl w:val="false"/>
        <w:ind w:firstLine="709"/>
        <w:rPr>
          <w:i/>
          <w:i/>
        </w:rPr>
      </w:pPr>
      <w:r>
        <w:rPr/>
        <w:t>(№ в ЕИС ______________________________);</w:t>
      </w:r>
    </w:p>
    <w:p>
      <w:pPr>
        <w:pStyle w:val="Header"/>
        <w:widowControl w:val="false"/>
        <w:ind w:firstLine="709"/>
        <w:jc w:val="both"/>
        <w:rPr>
          <w:i/>
          <w:i/>
        </w:rPr>
      </w:pPr>
      <w:r>
        <w:rPr/>
        <w:t xml:space="preserve">- (при наличии) запрос цен от ___.____.20___  исх. № _________________________ был направлен ____________________ </w:t>
      </w:r>
      <w:r>
        <w:rPr>
          <w:i/>
        </w:rPr>
        <w:t>(указывается название организации (индивидуального предпринимателя) и организационно-правовая форма поставщиков (подрядчиков, исполнителей), в адрес которых направлялся запрос цен)</w:t>
      </w:r>
      <w:r>
        <w:rPr/>
        <w:t>.</w:t>
      </w:r>
    </w:p>
    <w:p>
      <w:pPr>
        <w:pStyle w:val="Header"/>
        <w:widowControl w:val="false"/>
        <w:ind w:firstLine="709"/>
        <w:jc w:val="both"/>
        <w:rPr/>
      </w:pPr>
      <w:r>
        <w:rPr/>
        <w:t xml:space="preserve">В ответ на размещенный в ЕИС запрос цен поступили ценовые предложения – </w:t>
      </w:r>
      <w:r>
        <w:rPr>
          <w:i/>
        </w:rPr>
        <w:t>_________(указывается количество ценовых предложений)</w:t>
      </w:r>
      <w:r>
        <w:rPr/>
        <w:t>, информация о которых содержится в Таблице № 1 «Информация о ценовых предложениях».</w:t>
      </w:r>
    </w:p>
    <w:p>
      <w:pPr>
        <w:pStyle w:val="Header"/>
        <w:widowControl w:val="false"/>
        <w:ind w:firstLine="709"/>
        <w:jc w:val="both"/>
        <w:rPr/>
      </w:pPr>
      <w:r>
        <w:rPr/>
        <w:t>В ответ на направленный  поставщикам (подрядчикам, исполнителям) запрос цен поступили ценовые предложения – _________</w:t>
      </w:r>
      <w:r>
        <w:rPr>
          <w:i/>
        </w:rPr>
        <w:t>_________(указывается количество ценовых предложений)</w:t>
      </w:r>
      <w:r>
        <w:rPr/>
        <w:t>, информация о которых содержится в Таблице № 1 «Информация о ценовых предложениях».</w:t>
      </w:r>
    </w:p>
    <w:p>
      <w:pPr>
        <w:pStyle w:val="Header"/>
        <w:widowControl w:val="false"/>
        <w:ind w:firstLine="709"/>
        <w:jc w:val="right"/>
        <w:rPr/>
      </w:pPr>
      <w:r>
        <w:rPr/>
        <w:t>Таблица № 1 «Информация о ценовых предложениях»</w:t>
      </w:r>
    </w:p>
    <w:tbl>
      <w:tblPr>
        <w:tblStyle w:val="ab"/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3763"/>
        <w:gridCol w:w="2134"/>
        <w:gridCol w:w="2259"/>
        <w:gridCol w:w="2127"/>
        <w:gridCol w:w="1425"/>
        <w:gridCol w:w="2125"/>
      </w:tblGrid>
      <w:tr>
        <w:trPr/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"/>
                <w:color w:val="000000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"/>
                <w:color w:val="000000"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37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"/>
                <w:color w:val="000000"/>
                <w:kern w:val="0"/>
                <w:sz w:val="20"/>
                <w:lang w:val="ru-RU" w:bidi="ar-SA"/>
              </w:rPr>
              <w:t>Наименование позиции товара, работы, услуги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Предложение по цене</w:t>
            </w:r>
            <w:r>
              <w:rPr>
                <w:rStyle w:val="FootnoteAnchor"/>
                <w:rFonts w:eastAsia=""/>
                <w:kern w:val="0"/>
                <w:sz w:val="20"/>
                <w:lang w:val="ru-RU" w:bidi="ar-SA"/>
              </w:rPr>
              <w:footnoteReference w:id="3"/>
            </w:r>
            <w:r>
              <w:rPr>
                <w:rFonts w:eastAsia=""/>
                <w:kern w:val="0"/>
                <w:sz w:val="20"/>
                <w:lang w:val="ru-RU" w:bidi="ar-SA"/>
              </w:rPr>
              <w:t>, руб.*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 xml:space="preserve">Коэффициент вариации,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 xml:space="preserve">Значение референтной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(средне-рыночной) цены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руб.</w:t>
            </w:r>
          </w:p>
        </w:tc>
      </w:tr>
      <w:tr>
        <w:trPr>
          <w:trHeight w:val="974" w:hRule="atLeast"/>
          <w:cantSplit w:val="true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3763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а из Источника 1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(далее – И1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овое предложение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от __.___.20__ № 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а из Источника 2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(далее – И2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овое предложение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от __.___.20__ № 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а из Источника 3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(далее – И3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Ценовое предложение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  <w:t>от __.___.20__ № 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Header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  <w:t>Применение коэффициентов:</w:t>
      </w:r>
    </w:p>
    <w:p>
      <w:pPr>
        <w:pStyle w:val="NoSpacing"/>
        <w:widowControl w:val="false"/>
        <w:suppressAutoHyphens w:val="false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для пересчета цен товаров, работ, услуг прошлых периодов к текущему уровню цен</w:t>
      </w:r>
      <w:r>
        <w:rPr>
          <w:rStyle w:val="FootnoteAnchor"/>
        </w:rPr>
        <w:footnoteReference w:id="4"/>
      </w:r>
      <w:r>
        <w:rPr/>
        <w:t xml:space="preserve">: </w:t>
      </w:r>
      <w:r>
        <w:rPr>
          <w:i/>
        </w:rPr>
        <w:t>применялся</w:t>
      </w:r>
      <w:r>
        <w:rPr/>
        <w:t>/</w:t>
      </w:r>
      <w:r>
        <w:rPr>
          <w:i/>
        </w:rPr>
        <w:t>не применялся;</w:t>
      </w:r>
    </w:p>
    <w:p>
      <w:pPr>
        <w:pStyle w:val="NoSpacing"/>
        <w:widowControl w:val="false"/>
        <w:suppressAutoHyphens w:val="false"/>
        <w:ind w:firstLine="709"/>
        <w:jc w:val="both"/>
        <w:rPr>
          <w:i/>
          <w:i/>
        </w:rPr>
      </w:pPr>
      <w:r>
        <w:rPr/>
        <w:t xml:space="preserve">– </w:t>
      </w:r>
      <w:r>
        <w:rPr/>
        <w:t xml:space="preserve">для пересчета </w:t>
      </w:r>
      <w:r>
        <w:rPr>
          <w:lang w:eastAsia="en-US"/>
        </w:rPr>
        <w:t>цен товаров, работ, услуг в зависимости от способа осуществления закупки</w:t>
      </w:r>
      <w:r>
        <w:rPr>
          <w:rStyle w:val="FootnoteAnchor"/>
          <w:lang w:eastAsia="en-US"/>
        </w:rPr>
        <w:footnoteReference w:id="5"/>
      </w:r>
      <w:r>
        <w:rPr>
          <w:lang w:eastAsia="en-US"/>
        </w:rPr>
        <w:t xml:space="preserve">: </w:t>
      </w:r>
      <w:r>
        <w:rPr>
          <w:i/>
        </w:rPr>
        <w:t>применялся</w:t>
      </w:r>
      <w:r>
        <w:rPr/>
        <w:t>/</w:t>
      </w:r>
      <w:r>
        <w:rPr>
          <w:i/>
        </w:rPr>
        <w:t>не применялся;</w:t>
      </w:r>
    </w:p>
    <w:p>
      <w:pPr>
        <w:pStyle w:val="NoSpacing"/>
        <w:widowControl w:val="false"/>
        <w:suppressAutoHyphens w:val="false"/>
        <w:ind w:firstLine="709"/>
        <w:jc w:val="both"/>
        <w:rPr>
          <w:i/>
          <w:i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: </w:t>
      </w:r>
      <w:r>
        <w:rPr>
          <w:i/>
        </w:rPr>
        <w:t>применялся</w:t>
      </w:r>
      <w:r>
        <w:rPr/>
        <w:t>/</w:t>
      </w:r>
      <w:r>
        <w:rPr>
          <w:i/>
        </w:rPr>
        <w:t>не применялся.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  <w:t xml:space="preserve">Идентичность, однородность товаров (работ, услуг): </w:t>
      </w:r>
      <w:r>
        <w:rPr>
          <w:i/>
        </w:rPr>
        <w:t>идентичны/не идентичны.</w:t>
      </w:r>
    </w:p>
    <w:p>
      <w:pPr>
        <w:pStyle w:val="NoSpacing"/>
        <w:widowControl w:val="false"/>
        <w:suppressAutoHyphens w:val="false"/>
        <w:ind w:firstLine="709"/>
        <w:jc w:val="both"/>
        <w:rPr>
          <w:i/>
          <w:i/>
        </w:rPr>
      </w:pPr>
      <w:r>
        <w:rPr/>
        <w:t xml:space="preserve">Сопоставимость с условиями закупки коммерческих и (или) финансовых условий поставок товаров, выполнения работ, оказания услуг: </w:t>
      </w:r>
      <w:r>
        <w:rPr>
          <w:i/>
        </w:rPr>
        <w:t>условия закупки сопоставимы/не сопоставимы.</w:t>
      </w:r>
    </w:p>
    <w:p>
      <w:pPr>
        <w:pStyle w:val="NoSpacing"/>
        <w:widowControl w:val="false"/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  <w:t>Значение референтной (среднерыночной) цены, которая содержится в столбце 7 Таблицы № 1 «Информация о ценовых предложениях», рассчитано по формуле:</w:t>
      </w:r>
    </w:p>
    <w:p>
      <w:pPr>
        <w:pStyle w:val="NoSpacing"/>
        <w:widowControl w:val="false"/>
        <w:suppressAutoHyphens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ед</m:t>
              </m:r>
            </m:sub>
            <m:sup>
              <m:r>
                <w:rPr>
                  <w:rFonts w:ascii="Cambria Math" w:hAnsi="Cambria Math"/>
                </w:rPr>
                <m:t xml:space="preserve">ры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Spacing"/>
        <w:widowControl w:val="false"/>
        <w:suppressAutoHyphens w:val="false"/>
        <w:ind w:firstLine="709"/>
        <w:rPr/>
      </w:pPr>
      <w:r>
        <w:rPr/>
        <w:t>где: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ед</m:t>
            </m:r>
          </m:sub>
          <m:sup>
            <m:r>
              <w:rPr>
                <w:rFonts w:ascii="Cambria Math" w:hAnsi="Cambria Math"/>
              </w:rPr>
              <m:t xml:space="preserve">рын</m:t>
            </m:r>
          </m:sup>
        </m:sSubSup>
      </m:oMath>
      <w:r>
        <w:rPr/>
        <w:t xml:space="preserve"> </w:t>
      </w:r>
      <w:r>
        <w:rPr/>
        <w:t>- референтная  (среднерыночная) цена (цена единицы), определяемая методом сопоставимых рыночных цен (анализа рынка)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количество закупаемого товара (объем работ, услуг), равное 1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- количество значений, используемых в расчете, равное количеству поступивших предложений о цене единицы товара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>- номер источника ценовой информации;</w:t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цена единицы, представленная в источнике с номером i.</w:t>
      </w:r>
    </w:p>
    <w:p>
      <w:pPr>
        <w:pStyle w:val="Header"/>
        <w:widowControl w:val="false"/>
        <w:jc w:val="center"/>
        <w:rPr/>
      </w:pPr>
      <w:r>
        <w:rPr/>
      </w:r>
    </w:p>
    <w:p>
      <w:pPr>
        <w:pStyle w:val="Header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widowControl w:val="false"/>
        <w:jc w:val="center"/>
        <w:rPr/>
      </w:pPr>
      <w:r>
        <w:rPr/>
      </w:r>
    </w:p>
    <w:tbl>
      <w:tblPr>
        <w:tblStyle w:val="ab"/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1701"/>
        <w:gridCol w:w="6811"/>
      </w:tblGrid>
      <w:tr>
        <w:trPr/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Работник контрактной службы/контрактный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управляющий территориального управления Россельхознадзора: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________________________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/______________________/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«__» ______________ 20__ г.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контактный телефон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</w:tc>
        <w:tc>
          <w:tcPr>
            <w:tcW w:w="6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Работник контрактной службы центрального аппарата Россельхознадзора: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_____________________________________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____________________________________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"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/______________________/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«__» ______________ 20__ г.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орматива цены товара, работы, услуги при применении тарифного метода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орматива цены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управления Россельхознадзора: __________________________________________________________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889"/>
        <w:gridCol w:w="5755"/>
      </w:tblGrid>
      <w:tr>
        <w:trPr>
          <w:trHeight w:val="26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рактеристики товара, работы, услуг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 качестве указания характеристик товара, работы, услуги можно приложить копию технического задания на товар, работу, услугу, включающего описание объекта закупки копию)</w:t>
            </w:r>
          </w:p>
        </w:tc>
      </w:tr>
      <w:tr>
        <w:trPr>
          <w:trHeight w:val="2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ьзуемый метод определения норматива цены товара, работы, услуг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рифный метод</w:t>
            </w:r>
          </w:p>
        </w:tc>
      </w:tr>
    </w:tbl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норматива цены товара, работы, услуги</w:t>
      </w:r>
    </w:p>
    <w:tbl>
      <w:tblPr>
        <w:tblStyle w:val="ab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092"/>
        <w:gridCol w:w="1739"/>
        <w:gridCol w:w="236"/>
        <w:gridCol w:w="77"/>
        <w:gridCol w:w="3087"/>
        <w:gridCol w:w="1776"/>
      </w:tblGrid>
      <w:tr>
        <w:trPr>
          <w:tblHeader w:val="true"/>
        </w:trPr>
        <w:tc>
          <w:tcPr>
            <w:tcW w:w="673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Наименование товара, работы, услуги</w:t>
            </w:r>
          </w:p>
        </w:tc>
        <w:tc>
          <w:tcPr>
            <w:tcW w:w="205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Регулируемая цена (тариф) на товар, работу, услугу с НДС, руб.</w:t>
            </w:r>
            <w:r>
              <w:rPr>
                <w:rStyle w:val="FootnoteAnchor"/>
                <w:rFonts w:eastAsia=""/>
                <w:kern w:val="0"/>
                <w:sz w:val="28"/>
                <w:szCs w:val="28"/>
                <w:lang w:val="ru-RU" w:bidi="ar-SA"/>
              </w:rPr>
              <w:footnoteReference w:id="6"/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Полное наименование, дата принятия и номер нормативного </w:t>
            </w: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правового (правового) акта, устанавливающего регулируемую цену (тариф) на товар, работу, услугу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i/>
                <w:kern w:val="0"/>
                <w:sz w:val="28"/>
                <w:szCs w:val="28"/>
                <w:lang w:val="ru-RU" w:bidi="ar-SA"/>
              </w:rPr>
              <w:t>(копия прилагается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Правовое обоснование применения тарифного метод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092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>…</w:t>
            </w:r>
          </w:p>
        </w:tc>
        <w:tc>
          <w:tcPr>
            <w:tcW w:w="2092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Работник контрактной службы/контракт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управляющий территориального управления Россельхознадз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контактный телефон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4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Работник </w:t>
            </w: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контрактной</w:t>
            </w: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 службы центрального аппарата Россельхознадзо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___________________________ </w:t>
            </w: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_______________/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widowControl w:val="false"/>
        <w:jc w:val="center"/>
        <w:rPr/>
      </w:pPr>
      <w:r>
        <w:rPr/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орматива цены товара, работы, услуги при применении иного метода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орматива цены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зиции нормативных затрат: ______________________________________________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наименование товара, работы, услуги)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управления Россельхознадзора: __________________________________________________________________</w:t>
      </w:r>
    </w:p>
    <w:p>
      <w:pPr>
        <w:pStyle w:val="Header"/>
        <w:widowControl w:val="false"/>
        <w:jc w:val="center"/>
        <w:rPr/>
      </w:pPr>
      <w:r>
        <w:rPr/>
      </w:r>
    </w:p>
    <w:tbl>
      <w:tblPr>
        <w:tblW w:w="96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6"/>
        <w:gridCol w:w="3547"/>
        <w:gridCol w:w="3262"/>
      </w:tblGrid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рактеристики товара, работы, услуги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(в качестве указания характеристик товара, работы, услуги можно приложить копию технического задания на товар, работу, услугу, включающего описание объекта закупки копию)</w:t>
            </w:r>
          </w:p>
        </w:tc>
      </w:tr>
      <w:tr>
        <w:trPr>
          <w:trHeight w:val="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ьзуемый метод определения норматива цены товара, работы, услуги с обосновани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и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(суть) и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(например, можно указать, что суть иного метода заключается в установлении норматива цены услуги на основании предложения единственного исполнителя услуги в регионе при условии, что цены на такую услугу не подлежат государственному регулированию и не установлены муниципальным правовым актом)</w:t>
            </w:r>
          </w:p>
        </w:tc>
      </w:tr>
      <w:tr>
        <w:trPr>
          <w:trHeight w:val="4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невозможности применения метода сопоставимых рыночных цен (анализа рынк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невозможности применения норматив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невозможности применения тариф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невозможности применения проектно-смет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чина невозможности применения затрат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норматива цены товара, работы, услуги</w:t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Header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er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начение норматива цен, руб.________________</w:t>
      </w:r>
    </w:p>
    <w:p>
      <w:pPr>
        <w:pStyle w:val="Header"/>
        <w:widowControl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Style w:val="ab"/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237"/>
        <w:gridCol w:w="4408"/>
      </w:tblGrid>
      <w:tr>
        <w:trPr/>
        <w:tc>
          <w:tcPr>
            <w:tcW w:w="4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Работник контрактной службы/контракт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управляющий территориального управления Россельхознадз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/______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контактный телефон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sz w:val="14"/>
                <w:szCs w:val="14"/>
              </w:rPr>
            </w:pPr>
            <w:r>
              <w:rPr>
                <w:rFonts w:eastAsia=""/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/>
                <w:kern w:val="0"/>
                <w:lang w:val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Работник </w:t>
            </w: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контрактной</w:t>
            </w:r>
            <w:r>
              <w:rPr>
                <w:rFonts w:eastAsia=""/>
                <w:kern w:val="0"/>
                <w:sz w:val="28"/>
                <w:szCs w:val="28"/>
                <w:lang w:val="ru-RU" w:bidi="ar-SA"/>
              </w:rPr>
              <w:t xml:space="preserve"> службы центрального аппарата Россельхознадзора</w:t>
            </w:r>
            <w:r>
              <w:rPr>
                <w:rFonts w:eastAsia="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bidi="ar-SA"/>
              </w:rPr>
              <w:t>__________________________________</w:t>
            </w:r>
            <w:r>
              <w:rPr>
                <w:rFonts w:eastAsia=""/>
                <w:kern w:val="0"/>
                <w:lang w:val="ru-RU" w:eastAsia="zh-CN" w:bidi="ar-SA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должност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  <w:t>_______________/__________________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eastAsia="zh-CN"/>
              </w:rPr>
            </w:pPr>
            <w:r>
              <w:rPr>
                <w:rFonts w:eastAsia=""/>
                <w:i/>
                <w:kern w:val="0"/>
                <w:lang w:val="ru-RU" w:eastAsia="zh-CN" w:bidi="ar-SA"/>
              </w:rPr>
              <w:t>(подпись/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zh-CN" w:bidi="ar-SA"/>
              </w:rPr>
              <w:t>«__» ______________ 20__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rFonts w:eastAsia=""/>
                <w:kern w:val="0"/>
                <w:lang w:val="ru-RU" w:eastAsia="zh-CN" w:bidi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</w:t>
      </w:r>
      <w:r>
        <w:rPr>
          <w:sz w:val="28"/>
          <w:szCs w:val="28"/>
          <w:lang w:eastAsia="zh-CN"/>
        </w:rPr>
        <w:t xml:space="preserve">Рекомендациям по порядку взаимодействия Федеральной службы по ветеринарному и фитосанитарному надзору и ее территориальных управлений при </w:t>
      </w:r>
      <w:r>
        <w:rPr>
          <w:sz w:val="28"/>
          <w:szCs w:val="28"/>
        </w:rPr>
        <w:t xml:space="preserve">утверждении нормативных затрат на обеспечение функций территориальных управлений Россельхознадзора </w:t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цен товара, работы, услуги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просе ц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информация запроса ц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91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Государственного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Н/КПП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а закуп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едоставления ценовой информации, контрактная информац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7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о предоставления ценовой информац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ое должностное лицо, осуществляющее сбор ценовой информации в части ее получения (контактное должностное лицо для получения ценовой информации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рес электронной поч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мер контактного телефо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олнительная информац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например, можно указать, что ценовая информация может быть направлена Государственному заказчику через почтовую связь (службу доставки документов) в адрес места нахождения Государственного заказчика, нарочно по адресу местонахождения Государственного заказчика в руки ответственному должностному лицу Государственного заказчика (при этом такое должностное    лицо    вызывается     по    телефону     __________________ на проходную, расположенную ____________________________), а также на указанную в запросе электронную почт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едоставления ценовой информ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52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и время начала предоставления ценовой информации (по местному времен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«____» __________ 201__ г. ___ час. ___ мин. (по местному времени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и время окончания предоставления ценовой информации (по местному времен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«____» __________ 201__ г. ___ час. ___ мин. (по местному времени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полагаемые сроки проведения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__.________ – __.________ </w:t>
            </w:r>
            <w:r>
              <w:rPr>
                <w:i/>
                <w:lang w:eastAsia="zh-CN"/>
              </w:rPr>
              <w:t>(указывается месяц, год начала и окончания проведения закупк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товарах, работах, услугах:</w:t>
      </w:r>
      <w:r>
        <w:rPr>
          <w:sz w:val="28"/>
          <w:szCs w:val="28"/>
        </w:rPr>
        <w:t xml:space="preserve"> </w:t>
      </w:r>
    </w:p>
    <w:tbl>
      <w:tblPr>
        <w:tblW w:w="9586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439"/>
        <w:gridCol w:w="3745"/>
        <w:gridCol w:w="1976"/>
        <w:gridCol w:w="1560"/>
        <w:gridCol w:w="1866"/>
      </w:tblGrid>
      <w:tr>
        <w:trPr>
          <w:tblHeader w:val="true"/>
          <w:trHeight w:val="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товара, работы,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по ОКП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, объем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объекта закуп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___________________________________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  <w:r>
        <w:rPr>
          <w:i/>
        </w:rPr>
        <w:t>(указывается в соответствии со статьей 33 Закона № 44-ФЗ и (при наличии) требованиями к закупаемым территориальными органами Федеральной службы по ветеринарному и фитосанитарному надзору отдельным видам товаров, работ, услуг (в том числе предельные цены товаров, работ, услуг), содержащимися в Приложении № 2 к приказу Россельхознадзора от 30.12.2016 № 994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, определяющие идентичность или однородность товаров</w:t>
      </w:r>
      <w:r>
        <w:rPr>
          <w:rStyle w:val="FootnoteAnchor"/>
          <w:sz w:val="28"/>
          <w:szCs w:val="28"/>
        </w:rPr>
        <w:footnoteReference w:id="8"/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Идентичными товарами признаются товары, имеющие одинаковые характерные для них основные признаки. При определении идентичности товаров незначительные различия во внешнем виде таких товаров могут не учитывать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днородными товарами признаются товары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При определении однородности товаров учитываются их качество, репутация на рынке, страна происхо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, определяющие идентичность или однородность работ</w:t>
      </w:r>
      <w:r>
        <w:rPr>
          <w:rStyle w:val="FootnoteAnchor"/>
          <w:sz w:val="28"/>
          <w:szCs w:val="28"/>
        </w:rPr>
        <w:footnoteReference w:id="9"/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1.  Идентичными признаются работы, обладающие одинаковыми характерными для них основными признаками (качественными характеристиками), в том числе реализуемые с использованием одинаковых методик, технологий, подходов, выполняемые подрядчиками с сопоставимой квалификацие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2. Однородными признаются работы, которые, не являясь идентичными, имеют сходные характеристики, что позволяет им быть коммерчески и (или) функционально взаимозаменяемыми. При определении однородности работ учитываются их качество, репутация на рынке, а также вид работ, их объем, уникальность и коммерческая взаимозаменяе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, определяющие идентичность или однородность услуг</w:t>
      </w:r>
      <w:r>
        <w:rPr>
          <w:rStyle w:val="FootnoteAnchor"/>
          <w:sz w:val="28"/>
          <w:szCs w:val="28"/>
        </w:rPr>
        <w:footnoteReference w:id="10"/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1.  Идентичными признаются услуги, обладающие одинаковыми характерными для них основными признаками (качественными характеристиками), в том числе реализуемые с использованием одинаковых методик, технологий, подходов, оказываемые исполнителями с сопоставимой квалификацие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2. Однородными признаются услуги, которые, не являясь идентичными, имеют сходные характеристики, что позволяет им быть коммерчески и (или) функционально взаимозаменяемыми. При определении однородности услуг учитываются их качество, репутация на рынке, а также вид услуг, их объем, уникальность и коммерческая взаимозаменяе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исполнения государственного контракта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7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ные условия исполнения государственного контракта, заключаемого по результатам закупк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о поставки товара, выполнения работы, оказания услуги: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pacing w:lineRule="auto" w:line="276"/>
              <w:ind w:firstLine="455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рядок опла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например, можно указать, что Заказчик на основании представленных Поставщиком документов оплачивает принятый товар в течение 15 (пятнадцати) календарных дней с даты подписания Сторонами государственного контракта Акта приемки-передачи поставленного товара путем перечисления денежных средств на расчетный счет Поставщика, указанный в Контра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FF0000"/>
                <w:lang w:eastAsia="zh-CN"/>
              </w:rPr>
            </w:pPr>
            <w:r>
              <w:rPr>
                <w:i/>
                <w:lang w:eastAsia="zh-CN"/>
              </w:rPr>
              <w:t>Оплата непринятого Заказчиком товара не осуществляется. Выплата аванса не предусмотрена.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обеспечения исполнения государственного контрак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ебования к гарантийному сроку товара, работы, слуги и (или) объему предоставления гарантий их качест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ебования к порядку поставки товаров, выполнению работ, оказанию услу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например, можно указать, что Поставщик обязан до поставки товара согласовать с Заказчиком точную дату поставки товара, а также ориентировочное время поставки тов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lang w:eastAsia="zh-CN"/>
              </w:rPr>
            </w:pPr>
            <w:r>
              <w:rPr>
                <w:i/>
                <w:lang w:eastAsia="zh-CN"/>
              </w:rPr>
              <w:t>Поставщик обязан осуществить доставку товара до места поставки способом, обеспечивающим его сохранность, и произвести разгрузку в места хранения в помещениях Заказчика.)</w:t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олнительная информац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например, рекомендуется указать, что при подготовке ответа на запрос цен необходимо учесть следующую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.</w:t>
              <w:tab/>
              <w:t xml:space="preserve">В цену единицы товара (работы, услуги) должны быть стоимость товара (работы, услуги), (при запросе цен товара) доставки товара до государственного заказчика (адрес: _______________________), все иные расходы (затраты) Поставщика (Подрядчика, Исполнителя), которые возникли в связи с исполнением всех обязательств последнего по государственному контракту, а также расходы на уплату всех налогов и других обязательных платежей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.</w:t>
              <w:tab/>
              <w:t>Государственному заказчику необходимо из ответа на настоящий запрос однозначно 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 поставщика (подрядчика, исполнителя), который предоставляет ценовую информацию (в этой связи необходимо указать в ответе на настоящий запрос полное наименование поставщика (подрядчика, исполнителя), адрес места нахождения и ИН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 цену единицы товара (работы, услуги), предложенную с учетом пункта 1 настоящего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 срок действия предлагаемой цены единицы товара (работы, услуг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 информацию об идентичности или однородности предлагаемого товара (работы, услуги) (в этой связи необходимо указать ссылку на дату и номер запроса цен товаров, работ, услуг, в ответ на который предоставляется информация о цене товара (работы, услуг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313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 информацию о сопоставимости условий поставки товара (выполнения работы, оказания услуги) (работы, услуги) (в этой связи необходимо указать ссылку на дату и номер запроса цен товаров, работ, услуг, в ответ на который предоставляется информация о цене товара (работы, услуги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территориальное управление Россельхознадзора предоставляет иные информацию и документы в дополнение к предусмотренным Приложением № 1 к настоящим Рекомендациями документам и информ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ы указываются с учётом применённых коэффициентов (при наличии).</w:t>
      </w:r>
    </w:p>
  </w:footnote>
  <w:footnote w:id="4">
    <w:p>
      <w:pPr>
        <w:pStyle w:val="Normal"/>
        <w:keepNext w:val="tru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меняется при использовании информации о цене товара (работы, услуги), полученной более шести месяцев от периода определения референтной </w:t>
        <w:br/>
        <w:t>(средне-рыночной) це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при использовании информации о цене товара (работы, услуги) из реестра контрактов, заключенных заказчик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ляется нормативом цен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можно приложить к запросу цен товаров, работ, услуг техническое задание и сделать на него ссылку в этом раздел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бор ценовой информации осуществляется в отношении товаров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бор ценовой информации осуществляется в отношении работ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бор ценовой информации осуществляется в отношении услу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1533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785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3874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7994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2682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8609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7737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9977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4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f7ab8"/>
    <w:pPr>
      <w:keepNext w:val="true"/>
      <w:spacing w:lineRule="auto" w:line="192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049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b56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77c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6f477c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6f477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477c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f7ab8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184c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82a00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2a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b4e86"/>
    <w:rPr>
      <w:color w:val="80808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2127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db7e9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049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b56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6f4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6f477c"/>
    <w:pPr/>
    <w:rPr>
      <w:b/>
      <w:bCs/>
    </w:rPr>
  </w:style>
  <w:style w:type="paragraph" w:styleId="Revision">
    <w:name w:val="Revision"/>
    <w:uiPriority w:val="99"/>
    <w:semiHidden/>
    <w:qFormat/>
    <w:rsid w:val="006f47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47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7ab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718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c4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482a00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521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b60616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b063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f7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151124-FB4F-42D8-BF9B-684B1CC1B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9022</Words>
  <Characters>51430</Characters>
  <CharactersWithSpaces>60332</CharactersWithSpaces>
  <Paragraphs>120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8:00Z</dcterms:created>
  <dc:creator>dimplina</dc:creator>
  <dc:description/>
  <dc:language>en-US</dc:language>
  <cp:lastModifiedBy>Федорова Марина Александровна</cp:lastModifiedBy>
  <cp:lastPrinted>2018-01-11T13:39:00Z</cp:lastPrinted>
  <dcterms:modified xsi:type="dcterms:W3CDTF">2021-06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